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</w:t>
      </w:r>
      <w:r>
        <w:rPr>
          <w:b w:val="false"/>
          <w:bCs w:val="false"/>
          <w:szCs w:val="28"/>
        </w:rPr>
        <w:drawing>
          <wp:inline distT="0" distB="0" distL="0" distR="0">
            <wp:extent cx="64389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254"/>
      </w:tblGrid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РОДА ТОГУЧИН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огучин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22.03.2022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                                                  № </w:t>
            </w:r>
            <w:r>
              <w:rPr>
                <w:b w:val="false"/>
                <w:bCs w:val="false"/>
                <w:szCs w:val="28"/>
              </w:rPr>
              <w:t>127</w:t>
            </w:r>
          </w:p>
        </w:tc>
      </w:tr>
      <w:tr>
        <w:trPr>
          <w:trHeight w:val="413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ложение о звене территори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истемы единой государственной системы предупре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ликвидации чрезвычайных ситуаций на территории города Тогуч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учинского района Новосибирской области</w:t>
            </w:r>
          </w:p>
        </w:tc>
      </w:tr>
    </w:tbl>
    <w:p>
      <w:pPr>
        <w:pStyle w:val="Heading1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муниципального правового акта в соответствие с федеральным законодательством, руководствуясь Федеральным законом от 21.12.1994 № 68-ФЗ «О защите населения и территорий от чрезвычайных ситуаций природного и техногенного характера», администрация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Внести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звене территориальной подсистемы единой государственной системы предупреждения и ликвидации чрезвычайных ситуаций на территории города Тогучина Тогучинского района Новосибирской области, утвержденное постановлением администрации города Тогучина от 26.10.2018 № 471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абзац третий пункта 6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>города Тогучина Тогуч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главляет Глава города Тогучина.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озглавляют руководители организаций или их заместители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ник города Тогучина Тогучинского района Новосибирской области» и разместить на официальном сайте города Тогучи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огучи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М. Борутенко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енко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-454</w:t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2CECF93AEB6C177C1EFF325F6731A1DE3624B639B2D726328A9F462F0A4F03E85DC8232B02C622AF4EAFD71oAz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3:00Z</dcterms:created>
  <dc:creator>MAIN</dc:creator>
  <dc:description/>
  <cp:keywords/>
  <dc:language>en-US</dc:language>
  <cp:lastModifiedBy>IKostenko</cp:lastModifiedBy>
  <dcterms:modified xsi:type="dcterms:W3CDTF">2022-03-22T08:51:00Z</dcterms:modified>
  <cp:revision>13</cp:revision>
  <dc:subject/>
  <dc:title/>
</cp:coreProperties>
</file>