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>Председателя Ревизионной коми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города Тогучина 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___________Е.В. Фомичева</w:t>
      </w:r>
    </w:p>
    <w:p>
      <w:pPr>
        <w:pStyle w:val="Normal"/>
        <w:jc w:val="right"/>
        <w:rPr/>
      </w:pPr>
      <w:r>
        <w:rPr/>
        <w:t>от «27» декабря 2021 г.  № 5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Ревизионной комиссии города Тогучина Тогучинского района</w:t>
      </w:r>
    </w:p>
    <w:p>
      <w:pPr>
        <w:pStyle w:val="Normal"/>
        <w:jc w:val="center"/>
        <w:rPr/>
      </w:pPr>
      <w:r>
        <w:rPr>
          <w:b/>
        </w:rPr>
        <w:t xml:space="preserve">Новосибирской области на </w:t>
      </w:r>
      <w:r>
        <w:rPr>
          <w:b/>
          <w:sz w:val="32"/>
          <w:szCs w:val="32"/>
        </w:rPr>
        <w:t>2022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520"/>
        <w:gridCol w:w="2866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Экспертно-аналитическая деятель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общение нарушений, выявленных в результате проведенных контрольных и экспертно-аналитических мероприятий в 2022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города Тогучина Тогучинского  района Новосибирской области за 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бюджета города Тогучина Тогучинского района Новосибирской области (3 месяца, 6 месяцев, 9 месяцев) 2022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города Тогучина Тогучинского района Новосибирской области на 2023 и плановый период 2024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оябрь-дека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 Совета депутатов города Тогучина Тогучинского района Новосиби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здел 2. Контрольны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установленного порядка бюджетного и аналитического учета имущества казны города Тогуч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отдельных вопросов финансово-хозяйственной деятельности администрации города Тогучина Тогучинского района Новосибир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</w:t>
            </w:r>
            <w:r>
              <w:rPr>
                <w:bCs/>
              </w:rPr>
              <w:t>отдельных вопросов финансово-хозяйственной деятельности</w:t>
            </w:r>
            <w:r>
              <w:rPr/>
              <w:t xml:space="preserve"> МКУК города Тогучина «Городской культурно-досуговый цент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декабрь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е проверки по предложениям и запросам о проведении контрольных мероприятий по предложению Главы города Тогучина и депутатов Совета депутатов города Тогучина, иных государственных и муниципальных орг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Организационны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дготовка отчета о работе Ревизионной комиссии города Тогучина </w:t>
            </w:r>
            <w:r>
              <w:rPr/>
              <w:t xml:space="preserve">Тогучинского района Новосибирской области </w:t>
            </w:r>
            <w:r>
              <w:rPr>
                <w:color w:val="000000"/>
                <w:spacing w:val="2"/>
              </w:rPr>
              <w:t xml:space="preserve"> за 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одготовка и представление председателю Совета депутатов города Тогучина и Главе города Тогучина Тогучинского района Новосибирской области отчета о результатах проведенных контрольных и экспертно-аналитиче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правление сотрудников Ревизионной комиссии города Тогучина Тогучинского района Новосибирской области на обучение, семинары, курсы повышения квалифик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Подготовка плана работы Ревизионной комиссии на 2023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Методи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highlight w:val="yellow"/>
              </w:rPr>
            </w:pPr>
            <w:r>
              <w:rPr>
                <w:color w:val="000000"/>
                <w:spacing w:val="2"/>
              </w:rPr>
              <w:t>Изучение и обобщение нарушений и недостатков, выявляемых  в процессе контрольных и экспертно-аналитиче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онсультационная работа по обращениям предприятий и учреждений по вопросам, отнесенных к компетенции Ревизионной коми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Разработка и утверждение локальной документации регламентирующей деятельность Ревизионной комиссии </w:t>
            </w:r>
            <w:r>
              <w:rPr/>
              <w:t>города Тогучина</w:t>
            </w:r>
            <w:r>
              <w:rPr>
                <w:color w:val="000000"/>
                <w:spacing w:val="2"/>
              </w:rPr>
              <w:t xml:space="preserve"> Тогучинского района Новосиби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. Информационная и и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азмещение информации о деятельности на </w:t>
            </w:r>
            <w:r>
              <w:rPr>
                <w:color w:val="000000"/>
              </w:rPr>
              <w:t>странице Ревизионной комиссии на официальном сайте администрации города Тогучина Тогучинского района Новосиби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Ревизионной комиссии города Тогучина </w:t>
        <w:tab/>
        <w:tab/>
        <w:tab/>
        <w:tab/>
        <w:tab/>
        <w:t xml:space="preserve">                              </w:t>
        <w:tab/>
        <w:tab/>
        <w:t xml:space="preserve">      Е.В. Фомиче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6" w:gutter="0" w:header="0" w:top="71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5:00Z</dcterms:created>
  <dc:creator>Я</dc:creator>
  <dc:description/>
  <cp:keywords/>
  <dc:language>en-US</dc:language>
  <cp:lastModifiedBy>SKuznecov</cp:lastModifiedBy>
  <dcterms:modified xsi:type="dcterms:W3CDTF">2021-12-29T02:33:00Z</dcterms:modified>
  <cp:revision>25</cp:revision>
  <dc:subject/>
  <dc:title/>
</cp:coreProperties>
</file>