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ind w:left="2200" w:right="-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643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201"/>
        <w:gridCol w:w="127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ТОГУ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240" w:after="0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гучин       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6090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1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8291" w:type="dxa"/>
            <w:gridSpan w:val="2"/>
            <w:tcBorders/>
            <w:vAlign w:val="center"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2126"/>
            </w:tblGrid>
            <w:tr>
              <w:trPr/>
              <w:tc>
                <w:tcPr>
                  <w:tcW w:w="594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одготовке проекта генерального плана Муниципального образования города Тогучина Тогучинского района Новосибирской обла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left="432"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пределения назначения территории муниципального образования города Тогучина Тогучинского района Новосибирской области исходя из социальных, экономических, экологических и иных факторов для обеспечения устойчивого развития инженерной, транспортной и социальной инфраструктур, обеспечения учета интересов граждан и их объединений, и в связи с неактуальностью генерального плана муниципального образования города Тогучина Тогучинского района Новосибирской области, утвержденного решением сорок девятой сессии четвертого созыва Совета депутатов города Тогучина Тогучинского района Новосибирской области от 24.11.2009 № 101, в соответствии с Федеральным законом от 29.12.2004 № 190-ФЗ «Градостроительный кодекс Российской Федерации»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администрация города Тогучина Тогучинского района Новосибирской области</w:t>
      </w:r>
    </w:p>
    <w:p>
      <w:pPr>
        <w:pStyle w:val="Normal"/>
        <w:spacing w:lineRule="atLeast" w:line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ПОСТАНОВЛЯЕ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ть разработку нового проекта генерального плана муниципального образования города Тогучина Тогучинского района Новосибирской области в порядке, </w:t>
      </w:r>
      <w:r>
        <w:rPr>
          <w:sz w:val="28"/>
          <w:szCs w:val="28"/>
        </w:rPr>
        <w:t>предусмотренном Градостроительным кодекс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стоящее постановление</w:t>
      </w:r>
      <w:r>
        <w:rPr>
          <w:sz w:val="28"/>
          <w:szCs w:val="28"/>
        </w:rPr>
        <w:t xml:space="preserve"> разместить на официальном сайте администрации города Тогучина в информационно-телекоммуникационной сети «Интернет» и опубликовать в периодическом печатном издании «Вестник города Тогучина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города Тогучина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 xml:space="preserve">Новосибирской области                                                               С. М. Борутенко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shd w:fill="FFFFFF" w:val="clear"/>
        <w:spacing w:lineRule="exact" w:line="552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93" w:hanging="0"/>
      <w:jc w:val="right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2:00Z</dcterms:created>
  <dc:creator>Секретарь</dc:creator>
  <dc:description/>
  <cp:keywords/>
  <dc:language>en-US</dc:language>
  <cp:lastModifiedBy>Elizaveta</cp:lastModifiedBy>
  <cp:lastPrinted>2021-02-11T09:39:00Z</cp:lastPrinted>
  <dcterms:modified xsi:type="dcterms:W3CDTF">2021-11-15T04:19:00Z</dcterms:modified>
  <cp:revision>13</cp:revision>
  <dc:subject/>
  <dc:title>АДМИНИСТРАЦИИ МУНИЦИПАЛЬНОГО ОБРАЗОВАНИЯ р</dc:title>
</cp:coreProperties>
</file>