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63309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594"/>
      </w:tblGrid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ТОГУЧИНА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</w:tr>
      <w:tr>
        <w:trPr>
          <w:trHeight w:val="42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26.10.2021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 внесении изменений в административный регламент </w:t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оставления муниципальной услуги по согласованию </w:t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здания места (площадки) накопления твердых </w:t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мунальных отходов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в соответствие с федеральным законодательством, 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1. Внести в административный регламент предоставления муниципальной услуги по согласованию создания места (площадки) накопления твердых коммунальных отходов, утвержденный постановлением администрации города Тогучина от </w:t>
      </w:r>
      <w:r>
        <w:rPr>
          <w:rFonts w:cs="Times New Roman" w:ascii="Times New Roman" w:hAnsi="Times New Roman"/>
          <w:b w:val="false"/>
          <w:bCs w:val="false"/>
        </w:rPr>
        <w:t>09.03.2021 № 127, следующие изменения:</w:t>
      </w:r>
    </w:p>
    <w:p>
      <w:pPr>
        <w:pStyle w:val="Heading"/>
        <w:ind w:right="-55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в пункте 1.4:</w:t>
      </w:r>
    </w:p>
    <w:p>
      <w:pPr>
        <w:pStyle w:val="Heading"/>
        <w:ind w:right="-55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1. абзац семнадцатый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t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двадцать третий изложить в следующей редакции: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>«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администрации города Тогучина либо лицом, уполномоченным главой администрации города Тогучина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 в письменной форме по почтовому адресу, указанному в обращении, поступившему в орган местного самоуправления или должностному лицу в письменной форме.»;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>1.2. пункт 5.1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Заявители вправе обжаловать решения и действия (бездействие) органа, предоставляющего муниципальную услугу, муниципальных служащих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 210-ФЗ, или их работников, в досудебном (внесудебном) порядке, в том числе в следующих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 210-ФЗ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color w:val="22272F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Fonts w:cs="Times New Roman" w:ascii="Times New Roman" w:hAnsi="Times New Roman"/>
          <w:color w:val="22272F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color w:val="22272F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, муниципальными правовыми акта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работника многофункционального центра, организаций, предусмотренных частью 1.1 статьи 16 Федерального закона от 27.07.2010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Fonts w:cs="Times New Roman" w:ascii="Times New Roman" w:hAnsi="Times New Roman"/>
          <w:color w:val="22272F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color w:val="22272F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rPr>
          <w:sz w:val="28"/>
          <w:szCs w:val="28"/>
        </w:rPr>
        <w:t>Федерального закона от 27.07.2010 № 210-ФЗ</w:t>
      </w:r>
      <w:r>
        <w:rPr>
          <w:color w:val="22272F"/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sz w:val="28"/>
          <w:szCs w:val="28"/>
        </w:rPr>
        <w:t xml:space="preserve"> частью 1.3 статьи 16 Федерального закона от 27.07.2010 № 210-ФЗ</w:t>
      </w:r>
      <w:r>
        <w:rPr>
          <w:color w:val="22272F"/>
          <w:sz w:val="28"/>
          <w:szCs w:val="28"/>
        </w:rPr>
        <w:t>.»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города Тогучина в информационно-телекоммуникационной сети «Интернет» и опубликовать в периодическом печатном издании «Вестник города Тогучина Тогучинского района Новосибирской област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.о. Главы </w:t>
      </w:r>
      <w:r>
        <w:rPr>
          <w:b w:val="false"/>
          <w:sz w:val="28"/>
          <w:szCs w:val="28"/>
        </w:rPr>
        <w:t>города Тогучи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  <w:tab/>
        <w:tab/>
        <w:tab/>
        <w:tab/>
        <w:tab/>
        <w:tab/>
        <w:tab/>
        <w:t>О.В. Герасимов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енко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7-454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odtogadm@nso.ru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MAIN</dc:creator>
  <dc:description/>
  <cp:keywords/>
  <dc:language>en-US</dc:language>
  <cp:lastModifiedBy>IKostenko</cp:lastModifiedBy>
  <dcterms:modified xsi:type="dcterms:W3CDTF">2021-10-26T04:30:00Z</dcterms:modified>
  <cp:revision>24</cp:revision>
  <dc:subject/>
  <dc:title/>
</cp:coreProperties>
</file>