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города Тогучина</w:t>
      </w:r>
    </w:p>
    <w:p>
      <w:pPr>
        <w:pStyle w:val="Subtitle"/>
        <w:rPr>
          <w:szCs w:val="32"/>
        </w:rPr>
      </w:pPr>
      <w:r>
        <w:rPr>
          <w:szCs w:val="32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5.12.2020                                                                                      № 20</w:t>
      </w:r>
    </w:p>
    <w:p>
      <w:pPr>
        <w:pStyle w:val="Heading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 внесении изменений в решение 39 сессии шестого созыва от 25.12.2019г. № 137 «О бюджете города Тогучина Тогучинского района Новосибирско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ласти на 2020 год и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Федерального закона от 06.10.2003 № 131- ФЗ «Об Общих принципах организации местного самоуправления в Российской Федераци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овет депутатов города Тог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ind w:firstLine="708"/>
        <w:jc w:val="both"/>
        <w:rPr>
          <w:szCs w:val="28"/>
        </w:rPr>
      </w:pPr>
      <w:r>
        <w:rPr/>
        <w:t>Внести в решение тридцать девятой</w:t>
      </w:r>
      <w:r>
        <w:rPr>
          <w:szCs w:val="28"/>
        </w:rPr>
        <w:t xml:space="preserve"> се</w:t>
      </w:r>
      <w:r>
        <w:rPr/>
        <w:t>ссии шестого созыва Совета депутатов города Тогучина Тогучинского района  от 25.12.2019 года № 137 «О бюджете города Тогучина Тогучинского района Новосибир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орода в сумме 210951,8 тыс. рублей, в том числе общий объем межбюджетных трансфертов, получаемых из других бюджетов бюджетной системы Российской Федерации, в сумме  135840,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225417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а Тогучина в сумме 14465,5 тыс.рублей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аблицу 1 приложения 5 «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огучина на 2020 год» 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таблицу 1 приложения 6 «Распределение бюджетных ассигнований  по разделам, подразделам, целевым статьям (государственным программам и непрограммным направлениям деятельности), по группам (группам и подгруппам) видов расходов на 2020 год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аблицу 1 приложения 7 «Распределение бюджетных ассигнований  по целевым статьям (государственным программам и непрограммным направлениям деятельности), по группам (группам и подгруппам) видов расходов на 2020 год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таблицу 1 приложение 8 «Ведомственная структура расходов бюджета города Тогучина Тогучинского района Новосибирской области на 2020 год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ункт 13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20 год в сумме 1142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приложения 9 «Перечень публичных нормативных обязательств, подлежащих исполнению за счет средств бюджета города на 2020 год» в прилагаем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ункт 18 чита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объем бюджетных ассигнований дорожного фонда города Тогучина Тогучинского района Новосибирской области на 2020 год в сумме  58515,6  тыс. рубле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Утвердить таблицу 1 приложения 10 «Распределение ассигнований на капитальные вложения из бюджета города Тогучина по направлениям и объектам на 2020 год» в прилагаемой редакции; </w:t>
      </w:r>
    </w:p>
    <w:p>
      <w:pPr>
        <w:pStyle w:val="Normal"/>
        <w:ind w:left="-109" w:firstLine="81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таблицу 1 приложения 11 «Источники финансирования дефицита бюджета города Тогучина на 2020 год» в прилагаемой ред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ункт 22 чита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предельный объем муниципального долга города Тогучина на 1 января 2021 года в сумме  75111,7тыс. рублей, в том числе предельный объем муниципального долга по государственным гарантиям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Установить верхний предел муниципального внутреннего долга  города Тогучина на 2020 год в сумме   7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Установить предельный объем расходов  бюджета города на обслуживание муниципального  долга города Тогучина на 2020 год в сумме 506,5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3. Настоящее решение вступает в силу со дня его опубликования в периодическом печатном издании «Вестник города Тогучина» и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огучина                                                              С.И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Г.В.Престинская</w:t>
      </w:r>
    </w:p>
    <w:sectPr>
      <w:type w:val="nextPage"/>
      <w:pgSz w:w="11906" w:h="16838"/>
      <w:pgMar w:left="1418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0:00Z</dcterms:created>
  <dc:creator>I</dc:creator>
  <dc:description/>
  <cp:keywords/>
  <dc:language>en-US</dc:language>
  <cp:lastModifiedBy>IRyadinena</cp:lastModifiedBy>
  <cp:lastPrinted>2021-01-15T11:26:00Z</cp:lastPrinted>
  <dcterms:modified xsi:type="dcterms:W3CDTF">2021-01-15T04:26:00Z</dcterms:modified>
  <cp:revision>213</cp:revision>
  <dc:subject/>
  <dc:title>Изменения приняты тринадцатой сессией</dc:title>
</cp:coreProperties>
</file>