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города Тогучина</w:t>
      </w:r>
    </w:p>
    <w:p>
      <w:pPr>
        <w:pStyle w:val="Subtitle"/>
        <w:rPr>
          <w:szCs w:val="32"/>
        </w:rPr>
      </w:pPr>
      <w:r>
        <w:rPr>
          <w:szCs w:val="32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0.11.2020                                                                                      № 15</w:t>
      </w:r>
    </w:p>
    <w:p>
      <w:pPr>
        <w:pStyle w:val="Heading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внесении изменений в решение 39 сессии шестого созыва от 25.12.2019г. № 137 «О бюджете города Тогучина Тогучинского района Новосибирск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ласти на 2020 год и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вет депутатов 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ind w:firstLine="708"/>
        <w:jc w:val="both"/>
        <w:rPr>
          <w:szCs w:val="28"/>
        </w:rPr>
      </w:pPr>
      <w:r>
        <w:rPr/>
        <w:t>Внести в решение тридцать девятой</w:t>
      </w:r>
      <w:r>
        <w:rPr>
          <w:szCs w:val="28"/>
        </w:rPr>
        <w:t xml:space="preserve"> се</w:t>
      </w:r>
      <w:r>
        <w:rPr/>
        <w:t>ссии шестого созыва Совета депутатов города Тогучина Тогучинского района  от 25.12.2019 года № 137 «О бюджете города Тогучина Тогучинского района Новосибир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в сумме 207648,7 тыс. рублей, в том числе общий объем межбюджетных трансфертов, получаемых из других бюджетов бюджетной системы Российской Федерации, в сумме  130485,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2222114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Тогучина в сумме 14465,6 тыс.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блицу 1 приложения 5 «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огучина на 2020 год»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таблицу 1 приложения 6 «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аблицу 1 приложения 7 «Распределение бюджетных ассигнований  по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аблицу 1 приложение 8 «Ведомственная структура расходов бюджета города Тогучина Тогучинского района Новосибирской области на 2020 год» в прилагаем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ункт 18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объем бюджетных ассигнований дорожного фонда города Тогучина Тогучинского района Новосибирской области на 2020 год в сумме  52939,7  тыс. рубл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твердить таблицу 1 приложения 10 «Распределение ассигнований на капитальные вложения из бюджета города Тогучина по направлениям и объектам на 2020 год» в прилагаемой редакции; </w:t>
      </w:r>
    </w:p>
    <w:p>
      <w:pPr>
        <w:pStyle w:val="Normal"/>
        <w:ind w:left="-109" w:firstLine="81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таблицу 1 приложения 11 «Источники финансирования дефицита бюджета города Тогучина на 2020 год» в прилагаемой ред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ункт 22 чита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предельный объем муниципального долга города Тогучина на 1 января 2021 года в сумме  77163,5 тыс. рублей, в том числе предельный объем муниципального долга по государственным гарантиям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верхний предел муниципального внутреннего долга  города Тогучина на 2020 год в сумме   7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предельный объем расходов  бюджета города на обслуживание муниципального  долга города Тогучина на 2020 год в сумме 508,1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Настоящее решение вступает в силу со дня его опубликования в периодическом печатном издании «Вестник города Тогучина» и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огучина                                                              С.И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Г.В.Престинская</w:t>
      </w:r>
    </w:p>
    <w:sectPr>
      <w:type w:val="nextPage"/>
      <w:pgSz w:w="11906" w:h="16838"/>
      <w:pgMar w:left="1418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0:00Z</dcterms:created>
  <dc:creator>I</dc:creator>
  <dc:description/>
  <cp:keywords/>
  <dc:language>en-US</dc:language>
  <cp:lastModifiedBy>IRyadinena</cp:lastModifiedBy>
  <cp:lastPrinted>2020-12-16T16:23:00Z</cp:lastPrinted>
  <dcterms:modified xsi:type="dcterms:W3CDTF">2020-12-16T09:23:00Z</dcterms:modified>
  <cp:revision>210</cp:revision>
  <dc:subject/>
  <dc:title>Изменения приняты тринадцатой сессией</dc:title>
</cp:coreProperties>
</file>