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-2-й сессии седьмого созыва Совета депутатов города Тогучина от 30.10.2020г. №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39-й сессии шестого созыва Совета депутатов города Тогучина от 25.12.2019г. № 13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города Тогучина Тогуч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20 год и плановый период 2021 и 2022 годов»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4"/>
          <w:szCs w:val="24"/>
        </w:rPr>
        <w:t>местного бюджета  города Тогучина на 2020 год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 xml:space="preserve">                                 </w:t>
      </w:r>
      <w:r>
        <w:rPr/>
        <w:t xml:space="preserve">тыс.руб.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153"/>
        <w:gridCol w:w="1800"/>
      </w:tblGrid>
      <w:tr>
        <w:trPr>
          <w:trHeight w:val="39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63,5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78,4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.физ.лиц с доходов,источником которых является налоговый агент,за исключ-ем доходов, в отношении которых исчисление и уплата налога осуществляется в соответствии со статьями 227,227-1,228 НК Р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3,4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200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7,3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2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,5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,6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301001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</w:t>
            </w:r>
          </w:p>
        </w:tc>
      </w:tr>
      <w:tr>
        <w:trPr>
          <w:trHeight w:val="3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103013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3,0</w:t>
            </w:r>
          </w:p>
        </w:tc>
      </w:tr>
      <w:tr>
        <w:trPr>
          <w:trHeight w:val="34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0,0</w:t>
            </w:r>
          </w:p>
        </w:tc>
      </w:tr>
      <w:tr>
        <w:trPr>
          <w:trHeight w:val="291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3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емельный налог с организаций, обладающих земельными участком, расположенным в границах городских 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00,0</w:t>
            </w:r>
          </w:p>
        </w:tc>
      </w:tr>
      <w:tr>
        <w:trPr>
          <w:trHeight w:val="291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3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,0</w:t>
            </w:r>
          </w:p>
        </w:tc>
      </w:tr>
      <w:tr>
        <w:trPr>
          <w:trHeight w:val="33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3000011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, мобилизируемый на территориях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501313000012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0,7</w:t>
            </w:r>
          </w:p>
        </w:tc>
      </w:tr>
      <w:tr>
        <w:trPr>
          <w:trHeight w:val="52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502513000012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автономных и бюджетных учрежд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1,5</w:t>
            </w:r>
          </w:p>
        </w:tc>
      </w:tr>
      <w:tr>
        <w:trPr>
          <w:trHeight w:val="52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503513000012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сдачи в аренды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3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19951300001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9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20651300001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29951300001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8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20531300004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6,7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60131300004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1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60251300004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8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012301000014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305013000014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005013000014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685,9</w:t>
            </w:r>
          </w:p>
        </w:tc>
      </w:tr>
      <w:tr>
        <w:trPr>
          <w:trHeight w:val="43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600113000015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5,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6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555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0024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 Ф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99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6,1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00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городских поселений из местных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53,8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2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49999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9,2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705030130000150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20,5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849,4</w:t>
            </w:r>
          </w:p>
        </w:tc>
      </w:tr>
    </w:tbl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40:00Z</dcterms:created>
  <dc:creator>Экономист</dc:creator>
  <dc:description/>
  <cp:keywords/>
  <dc:language>en-US</dc:language>
  <cp:lastModifiedBy>IRyadinena</cp:lastModifiedBy>
  <cp:lastPrinted>2020-12-08T10:52:00Z</cp:lastPrinted>
  <dcterms:modified xsi:type="dcterms:W3CDTF">2020-12-08T03:52:00Z</dcterms:modified>
  <cp:revision>252</cp:revision>
  <dc:subject/>
  <dc:title/>
</cp:coreProperties>
</file>