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огу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10.2020</w:t>
        <w:tab/>
        <w:t xml:space="preserve">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избрании депутатов  постоянных комиссий в</w:t>
      </w:r>
    </w:p>
    <w:p>
      <w:pPr>
        <w:pStyle w:val="Style15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вета депутатов  города Тогучина Тогучинского района</w:t>
      </w:r>
    </w:p>
    <w:p>
      <w:pPr>
        <w:pStyle w:val="Style15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Регламентом Совета депутатов города Тогучина Тогучинского района Новосибирской области утвержденного сорок четвертой сессии шестого созыва от 15.07.2015 «Регламент Совета депутатов города Тогучина Тогуч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сти в состав комиссии  по бюджетной, налоговой и финансовой политике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щенко Денис Асентъ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ченко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фаф Алекс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Наталья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  по жилищно-коммунальному хозяйству, благоустройству, строительству, экологии, землепользованию, экономике, промышленности, транспорту, связи, торговле и предпринимательской деятельности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хлинг Наталья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ченко Никита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в Денис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в состав комиссии по социальной политике, здравоохранению, образованию,  культуре, спорту и молодежной политике, соблюдению законности и правопорядка, работе с общественными организациями и развитию общественного самоуправления 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щенко  Дмитрий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ич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ковая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вести в состав мандатной  комиссии  следующих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Наталья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в Денис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лова Татья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миссия по награждени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гайнов Валентин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овая  Елена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 Наталья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ог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района                                                                  Г.В.Прест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4:00Z</dcterms:created>
  <dc:creator>администрация</dc:creator>
  <dc:description/>
  <cp:keywords/>
  <dc:language>en-US</dc:language>
  <cp:lastModifiedBy>Elizaveta</cp:lastModifiedBy>
  <cp:lastPrinted>2020-10-01T14:45:00Z</cp:lastPrinted>
  <dcterms:modified xsi:type="dcterms:W3CDTF">2020-10-06T05:48:00Z</dcterms:modified>
  <cp:revision>38</cp:revision>
  <dc:subject/>
  <dc:title>Совет депутатов</dc:title>
</cp:coreProperties>
</file>