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32"/>
        </w:rPr>
      </w:pPr>
      <w:r>
        <w:rPr>
          <w:b/>
          <w:bCs/>
          <w:szCs w:val="32"/>
        </w:rPr>
        <w:t>Совет депутатов</w:t>
      </w:r>
    </w:p>
    <w:p>
      <w:pPr>
        <w:pStyle w:val="Subtitle"/>
        <w:rPr>
          <w:szCs w:val="32"/>
        </w:rPr>
      </w:pPr>
      <w:r>
        <w:rPr>
          <w:szCs w:val="32"/>
        </w:rPr>
        <w:t>города Тогучина</w:t>
      </w:r>
    </w:p>
    <w:p>
      <w:pPr>
        <w:pStyle w:val="Subtitle"/>
        <w:rPr>
          <w:szCs w:val="32"/>
        </w:rPr>
      </w:pPr>
      <w:r>
        <w:rPr>
          <w:szCs w:val="32"/>
        </w:rPr>
        <w:t>Тогучин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овосибир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Cs w:val="false"/>
          <w:szCs w:val="28"/>
        </w:rPr>
      </w:pPr>
      <w:r>
        <w:rPr>
          <w:bCs w:val="false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дьмого созыв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 02.10.2020                                                                                      № 8</w:t>
      </w:r>
    </w:p>
    <w:p>
      <w:pPr>
        <w:pStyle w:val="Heading"/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 внесении изменений в решение 39 сессии шестого созыва от 25.12.2019г. № 137 «О бюджете города Тогучина Тогучинского района Новосибирской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области на 2020 год и плановый период 2021 и 2022 годов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основании Федерального закона от 06.10.2003 № 131- ФЗ «Об Общих принципах организации местного самоуправления в Российской Федерации»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Совет депутатов города Тогуч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TextBody"/>
        <w:ind w:firstLine="708"/>
        <w:jc w:val="both"/>
        <w:rPr>
          <w:szCs w:val="28"/>
        </w:rPr>
      </w:pPr>
      <w:r>
        <w:rPr/>
        <w:t>Внести в решение тридцать девятой</w:t>
      </w:r>
      <w:r>
        <w:rPr>
          <w:szCs w:val="28"/>
        </w:rPr>
        <w:t xml:space="preserve"> се</w:t>
      </w:r>
      <w:r>
        <w:rPr/>
        <w:t>ссии шестого созыва Совета депутатов города Тогучина Тогучинского района  от 25.12.2019 года № 137 «О бюджете города Тогучина Тогучинского района Новосибирской области на 2020 год и плановый период 2021 и 2022 годов»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1.1 чита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бюджета города в сумме 215939,7 тыс. рублей, в том числе общий объем межбюджетных трансфертов, получаемых из других бюджетов бюджетной системы Российской Федерации, в сумме  138776,2 тыс. рубл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1.2. чита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города в сумме 230405,3 тыс. рубл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1.3 чита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города Тогучина в сумме 14465,6 тыс.рублей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таблицу 1 приложения 5 «Доходы местного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Тогучина на 2020 год»  в прилагаемой реда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Утвердить таблицу 1 приложения 6 «Распределение бюджетных ассигнований  по разделам, подразделам, целевым статьям (государственным программам и непрограммным направлениям деятельности), по группам (группам и подгруппам) видов расходов на 2020 год» в прилагаемой редак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таблицу 1 приложения 7 «Распределение бюджетных ассигнований  по целевым статьям (государственным программам и непрограммным направлениям деятельности), по группам (группам и подгруппам) видов расходов на 2020 год» в прилагаемой редак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Утвердить таблицу 1 приложение 8 «Ведомственная структура расходов бюджета города Тогучина Тогучинского района Новосибирской области на 2020 год» в прилагаемой редакци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ункт 18 чита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Утвердить объем бюджетных ассигнований дорожного фонда города Тогучина Тогучинского района Новосибирской области на 2020 год в сумме  52526,3  тыс. рублей;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. Утвердить таблицу 1 приложения 10 «Распределение ассигнований на капитальные вложения из бюджета города Тогучина по направлениям и объектам на 2020 год» в прилагаемой редакции; </w:t>
      </w:r>
    </w:p>
    <w:p>
      <w:pPr>
        <w:pStyle w:val="Normal"/>
        <w:ind w:left="-109" w:firstLine="817"/>
        <w:jc w:val="both"/>
        <w:rPr>
          <w:sz w:val="28"/>
          <w:szCs w:val="28"/>
        </w:rPr>
      </w:pPr>
      <w:r>
        <w:rPr>
          <w:sz w:val="28"/>
          <w:szCs w:val="28"/>
        </w:rPr>
        <w:t>10. Утвердить таблицу 1 приложения 11 «Источники финансирования дефицита бюджета города Тогучина на 2020 год» в прилагаемой редакции;</w:t>
      </w:r>
    </w:p>
    <w:p>
      <w:pPr>
        <w:pStyle w:val="Normal"/>
        <w:ind w:left="-109" w:firstLine="817"/>
        <w:jc w:val="both"/>
        <w:rPr>
          <w:sz w:val="28"/>
          <w:szCs w:val="28"/>
        </w:rPr>
      </w:pPr>
      <w:r>
        <w:rPr>
          <w:sz w:val="28"/>
          <w:szCs w:val="28"/>
        </w:rPr>
        <w:t>11.Утвердить таблицу 1 приложения 12 «Программа муниципальных внутренних заимствований города Тогучина на 2020 год» в прилагаемой редак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Пункт 22 чита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становить предельный объем муниципального долга города Тогучина на 1 января 2021 года в сумме  77163,5 тыс. рублей, в том числе предельный объем муниципального долга по государственным гарантиям в сумме 0,0 тыс.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 </w:t>
      </w:r>
      <w:r>
        <w:rPr>
          <w:sz w:val="28"/>
          <w:szCs w:val="28"/>
        </w:rPr>
        <w:t>Установить верхний предел муниципального внутреннего долга  города Тогучина на 2020 год в сумме   7000,0 тыс.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 </w:t>
      </w:r>
      <w:r>
        <w:rPr>
          <w:sz w:val="28"/>
          <w:szCs w:val="28"/>
        </w:rPr>
        <w:t>Установить предельный объем расходов  бюджета города на обслуживание муниципального  долга города Тогучина на 2020 год в сумме 508,1 тыс. рублей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3. Настоящее решение вступает в силу со дня его опубликования в периодическом печатном издании «Вестник города Тогучина» и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Тогучина                                                              С.И Гонч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Г.В.Престинская</w:t>
      </w:r>
    </w:p>
    <w:sectPr>
      <w:type w:val="nextPage"/>
      <w:pgSz w:w="11906" w:h="16838"/>
      <w:pgMar w:left="1418" w:right="1134" w:gutter="0" w:header="0" w:top="7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8:00:00Z</dcterms:created>
  <dc:creator>I</dc:creator>
  <dc:description/>
  <cp:keywords/>
  <dc:language>en-US</dc:language>
  <cp:lastModifiedBy>IRyadinena</cp:lastModifiedBy>
  <cp:lastPrinted>2020-10-15T11:19:00Z</cp:lastPrinted>
  <dcterms:modified xsi:type="dcterms:W3CDTF">2020-10-15T04:19:00Z</dcterms:modified>
  <cp:revision>204</cp:revision>
  <dc:subject/>
  <dc:title>Изменения приняты тринадцатой сессией</dc:title>
</cp:coreProperties>
</file>