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54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07.10.2020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 № </w:t>
            </w:r>
            <w:r>
              <w:rPr>
                <w:b w:val="false"/>
                <w:bCs w:val="false"/>
                <w:szCs w:val="28"/>
              </w:rPr>
              <w:t>473</w:t>
            </w:r>
          </w:p>
        </w:tc>
      </w:tr>
      <w:tr>
        <w:trPr>
          <w:trHeight w:val="413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дежурно-диспетчерской служб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Тогучина Тогучинского района Новосибир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 30.12.2003 № 794 «О единой государственной системе предупреждения и ликвидации чрезвычайных ситуаций» и в целях оперативного реагирования и координации совместных действий дежурных диспетчерских служб на территории города Тогучина </w:t>
      </w: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рилагаемо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ежурно-диспетчерской службе города Тогучина </w:t>
      </w:r>
      <w:r>
        <w:rPr>
          <w:rFonts w:cs="Times New Roman" w:ascii="Times New Roman" w:hAnsi="Times New Roman"/>
          <w:sz w:val="28"/>
          <w:szCs w:val="28"/>
        </w:rPr>
        <w:t>Тогуч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, согласно приложения.</w:t>
      </w:r>
    </w:p>
    <w:p>
      <w:pPr>
        <w:pStyle w:val="Normal"/>
        <w:keepNext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огучина                                                                            С.И. Гончаров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нева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-454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Тогучина Тогучинского района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 №______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журно-диспетчерской службе города Тогуч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Настояще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ежурно-диспетчерской службе города Тогучина Тогучинского района Новосибирской области (далее - Положение) определяет задачи, функции, структуру и порядок функционирования дежурно-диспетчерской службы города Тогучина Тогучинского района Новосибирской области (далее – «ДДС – 21387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«ДДС – 21387» является органом повседневного управления города Тогучина Тогучинского района Новосибирской области звена территориальной подсистемы Новосибирской области единой государственной системы предупреждения и ликвидации чрезвычайных ситуаций (далее – муниципальное звено РСЧ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«ДДС – 21387» создается в целях повышения готовности администрации города Тогучина Тогучинского района Новосибирской области, дежурных и диспетчерских (дежурно-диспетчерских) служб города Тогучина Тогучинского района Новосибирской области и организаций к реагированию на угрозы возникновения или возникновение чрезвычайных ситуаций природного и техногенного характера (происшествий) (далее - чрезвычайные ситуации), эффективности взаимодействия привлекаемых сил и средств единой системы, в том числе экстренных оперативных служб города Тогучина Тогучинского района Новосибирской области, организаций города Тогучина Тогучинского района Новосибирской области независимо от организационно-правовой формы (далее - организации), при их совместных действиях по предупреждению и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«ДДС – 21387» является координирующим органом для всех дежурных и диспетчерских (дежурно-диспетчерских) служб экстренных оперативных служб (далее - ДДС экстренных служб) и дежурно-диспетчерских (аварийно-диспетчерских) служб организаций (далее - ДДС организаций) по вопросам сбора, обработки и обмена информацией о чрезвычайных ситуациях и совместных действий при угрозе возникновения или возникновен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Организацию работы «ДДС – 21387» осуществляет МКУ города Тогучина «ЕСОЖ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Общее руководство «ДДС – 21387» осуществляет глава администрации города Тогучина Тогучинского района Новосибирской области, непосредственное – заместитель дире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г. Тогучина «ЕСОЖ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Задачи и функции «ДДС – 21387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Основными задачами «ДДС – 21387»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сбор, обработка, обмен и выдача информации в области защиты населения и территорий города Тогучина Тогучинского района Новосибирской области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онтроля за своевременным оповещением и информированием населения об угрозе возникновения или возникновении чрезвычайных ситуаций и о складывающейся обстановке и опасностях в зоне чрезвычайной ситу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Функции «ДДС – 21387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ием от населения и организаций сообщений о любых чрезвычайных происшествиях, несущих информацию об угрозе или факте возникновения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анализ и оценка достоверности поступившей информации, доведение ее до ДДС экстренных служб, в компетенцию которых входит реагирование на принятое сооб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бор от ДДС экстренных служб, ДДС организаций, служб контроля и наблюдения за окружающей средой (систем мониторинга) и распространение между ДДС экстренных служб полученной информации об угрозе или факте возникновения чрезвычайной ситуации, сложившейся обстановке и действиях сил и средств по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бработка и анализ данных о чрезвычайной ситуации, определение ее масштаба и состава ДДС экстренных служб, привлекаемых для реагирования на чрезвычайные ситуации, их оповещение о переводе в высшие режимы функцио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обобщение, оценка и контроль данных обстановки, принятых мер по ликвидации чрезвычайной ситуации, подготовка и коррекция заранее разработанных и согласованных с соответствующими службами вариантов управленческих решений по ликвидации чрезвычайных ситуаций, принятие экстренных мер и необходимых решений (в пределах, установленных вышестоящими органами полномоч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информирование ДДС экстренных служб, привлекаемых к ликвидации чрезвычайных ситуаций, сил постоянной готовности об обстановке, принятых решениях и рекомендуемых мерах по защите населения и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представление докладов (донесений) вышестоящим органам управления муниципального звена РСЧС по подчиненности об угрозе или возникновении чрезвычайной ситуации, сложившейся обстановке, возможных вариантах решений и действиях по ликвидации чрезвычайной ситуации (на основе ранее подготовленных и согласованных план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доведение задач, поставленных вышестоящими органами управления территориальной областной подсистемы единой государственной системы предупреждения и ликвидации чрезвычайных ситуаций, до ДДС экстренных служб и подчиненных сил постоянной готовности, контроль за их выполнением и организация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обобщение информации о происшедших чрезвычайных ситуациях, ходе работ по их ликвидации и представление соответствующих докладов по подчин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организация реагирования на вызовы (сообщения о происшествиях), поступающих через единый номер «112» и контроля результатов реаг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«ДДС – 21387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ДС – 21387» включает в себя дежурно-диспетчерский персонал, пункт управления, технические средства управления, автоматизированную систему в составе узла связи, центра оповещения и комплекса средств автом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дежурно-диспетчерского персонала «ДДС – 21387» определен оперативной дежурной сменой из расчета несения круглосуточного дежурства в одну смену, определен старший диспетчер. В каждую смену включен специалист - диспетчер (для приема и распространения сообщений от населения и организа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Порядок функционирования «ДДС – 21387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«ДДС – 21387» функционирует круглосуточно в одном из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жиме повседневной деятельности - при отсутствии угрозы возникновения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жиме повышенной готовности - при угрозе возникновения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жиме чрезвычайной ситуации - при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«ДДС – 21387» в режиме повседневной деятельности проводит плановую работу по контролю за состоянием систем жизнеобеспечения и находится в готовности к экстренному реагированию на угрозу или возникновение чрезвычайной ситуации на территории города Тогучин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жиме повседневной деятельности «ДДС – 21387»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от населения, организаций, ДДС экстренных служб, ДДС организаций сообщений об авариях, нарушениях в работе систем жизнеобеспечения города Тогучина Тогучинского района Новосибирской области, их регистрацию и сортировку по принадлежности ДДС экстренных служб или ДДС организаций и уровням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 анализ информации о чрезвычайных ситуациях за текущие сутки дежурства и представление соответствующих докладов по подчин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в готовности к применению программно-технических средств автоматизации и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необходимых дополнений и изменений в банк данных, а также структуру и содержание оперативных документов по реагированию на чрезвычайные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и тренировочные занятия с личным составом дежурных смен с целью отработки их действий при переводе «ДДС – 21387» в режимы повышенной готовности и чрезвычайной ситуации, а также выполнения обязанностей в условиях угрозы и возникновения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В режим повышенной готовности «ДДС – 21387» переводится по решению главы администрации города Тогучина Тогучинского района Новосибирской области, председателя комиссии по предупреждению и ликвидации чрезвычайных ситуаций и обеспечению пожарной безопасности города Тогучина Тогучинского района Новосибирской области (далее - комиссия) при угрозе возникновения чрезвычайных ситуаций в тех случаях, когда для ликвидации угрозы требуются совместные действия ДДС экстренных служб, ДДС организаций и сил единой системы, взаимодействующих с «ДДС – 21387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жиме повышенной готовности «ДДС – 21387»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лаговременную подготовку к возможным действиям в случае возникновения соответствующей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щение должностных лиц комиссии, главы администрации города Тогучина Тогучинского района Новосибирской области, руководителей структурных подразделений администрации города Тогучина Тогучинского района Новосибирской области, ДДС экстренных служб и ДДС организаций и подчиненных сил муниципального звена РС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 обобщение данных наблюдения и контроля за обстановкой на территории города Тогучина Тогучинского района Новосибирской области, на потенциально опасных объектах, а также за состоянием окружающей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развития обстановки и подготовку предложений о действиях привлекаемых сил и средств и доклад по подчин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ю действий ДДС экстренных служб и ДДС организаций, сил муниципального звена РСЧС при принятии ими экстренных мер по предотвращению чрезвычайной ситуации или смягчению ее послед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ля организации предотвращения чрезвычайной ситуации организована работа комиссии, «ДДС – 21387» в части действий по указанной чрезвычайной ситуации выполняет указ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В режим чрезвычайной ситуации «ДДС – 21387», привлекаемые ДДС экстренных служб и ДДС организаций и сил муниципального звена РСЧС переводятся по решению администрации города Тогучин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жиме чрезвычайной ситуации «ДДС – 21387» выполняет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действий ДДС экстренных служб и ДДС организаций и привлекаемых сил, и средств муниципального звена РСЧС при проведении работ по защите населения и территории от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щение и передача оперативной информации между органами управления при организации ликвидации соответствующей чрезвычайной ситуации, в ходе аварийно-спасательных работ, выполнения мероприятий по обеспечению устойчивого функционирования организаций и первоочередному жизнеобеспечению пострадавшего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установлением и перемещением границ зоны соответствующей чрезвычайной ситуации, своевременное оповещение и информирование населения о складывающейся обстановке и опасностях в зоне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непрерывного контроля за состоянием окружающей среды в зоне чрезвычайной ситуации, за обстановкой на аварийных объектах и прилегающей к ним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В режимах повышенной готовности и чрезвычайной ситуации информационное взаимодействие между ДДС экстренных служб и ДДС организаций, силами муниципального звена РСЧС осуществляется непосредственно через «ДДС – 21387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ающая информация о сложившейся обстановке, принятых мерах, задействованных и требуемых дополнительных силах, и средствах доводится «ДДС – 21387» всем ДДС экстренных служб и ДДС организаций, органам управления единой системы, ЕДДС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В случае если для организации ликвидации чрезвычайной ситуации организована работа комиссии или оперативный штаб ликвидации чрезвычайной ситуации или руководство передано соответствующим подразделениям Министерства Российской Федерации по делам гражданской обороны, чрезвычайным ситуациям и ликвидации последствий стихийных бедствий, «ДДС – 21387» в части действий по указанной чрезвычайной ситуации выполняет их ука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 Функционирование «ДДС – 21387» при приведении в готовность гражданской обороны и в военное время осуществляется в соответствии с планом гражданской обороны и защиты населения города Тогучин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 Вызовы (сообщения) о чрезвычайной ситуации могут поступать в «ДДС – 21387» по всем имеющимся видам и каналам связи. Все вызовы (сообщения) о чрезвычайной ситуации принимаются, регистрируются и обрабатываются дежурно-диспетчерским персоналом «ДДС – 21387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 При классификации сложившейся ситуации как чрезвычайной ситуации «ДДС – 21387» передает распоряжение руководства на проведение ликвидации чрезвычайной ситуации соответствующим ДДС экстренных служб и ДДС организаций и силам муниципального звена РСЧС, в компетенции которых находится реагирование на случившуюся чрезвычайную ситуацию, при необходимости уточняет действия привлеченных ДДС экстренных служб и ДДС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Деятельность «ДДС – 21387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«ДДС – 21387» осуществляет свою деятельность в составе МКУ г. Тогучина «ЕСОЖН»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Финансирование создания и деятельности «ДДС – 21387» осуществляться из средств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1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6B3825A71ACEACCA27E71315369CB1960DD06FF08BEFC7EDF7AB14EB315FCB4E98126AB1DE6514HFc4I" TargetMode="External"/><Relationship Id="rId4" Type="http://schemas.openxmlformats.org/officeDocument/2006/relationships/hyperlink" Target="consultantplus://offline/ref=A16A2CAE853DA3A59DEC091A1A549621FBFEABD89F4C2F5B129EDF1577E04F4824EEC5122BDD2289C62D3BS8A8J" TargetMode="External"/><Relationship Id="rId5" Type="http://schemas.openxmlformats.org/officeDocument/2006/relationships/hyperlink" Target="consultantplus://offline/ref=A16A2CAE853DA3A59DEC091A1A549621FBFEABD89F4C2F5B129EDF1577E04F4824EEC5122BDD2289C62D3BS8A8J" TargetMode="External"/><Relationship Id="rId6" Type="http://schemas.openxmlformats.org/officeDocument/2006/relationships/hyperlink" Target="consultantplus://offline/ref=A16A2CAE853DA3A59DEC091A1A549621FBFEABD89F4C2F5B129EDF1577E04F4824EEC5122BDD2289C62D3BS8A8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2:00Z</dcterms:created>
  <dc:creator>MAIN</dc:creator>
  <dc:description/>
  <cp:keywords/>
  <dc:language>en-US</dc:language>
  <cp:lastModifiedBy>Elizaveta</cp:lastModifiedBy>
  <cp:lastPrinted>2020-10-08T15:32:00Z</cp:lastPrinted>
  <dcterms:modified xsi:type="dcterms:W3CDTF">2020-10-08T08:34:00Z</dcterms:modified>
  <cp:revision>221</cp:revision>
  <dc:subject/>
  <dc:title/>
</cp:coreProperties>
</file>