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5103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 Тогучина Тогучинского района Новосибирской области</w:t>
      </w:r>
    </w:p>
    <w:p>
      <w:pPr>
        <w:pStyle w:val="Normal"/>
        <w:ind w:left="5103" w:hanging="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 № ___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20"/>
      <w:bookmarkStart w:id="1" w:name="sub_26"/>
      <w:bookmarkEnd w:id="0"/>
      <w:bookmarkEnd w:id="1"/>
      <w:r>
        <w:rPr>
          <w:rFonts w:cs="Times New Roman" w:ascii="Times New Roman" w:hAnsi="Times New Roman"/>
          <w:b/>
          <w:sz w:val="26"/>
          <w:szCs w:val="26"/>
        </w:rPr>
        <w:t>Перечень и стоимость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уг по присоединению объектов дорожного сервиса к автомобильным дорогам общего пользования местного знач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города Тогучина Тогучинского </w:t>
      </w:r>
      <w:r>
        <w:rPr>
          <w:rFonts w:cs="Times New Roman" w:ascii="Times New Roman" w:hAnsi="Times New Roman"/>
          <w:b/>
          <w:bCs/>
          <w:sz w:val="26"/>
          <w:szCs w:val="26"/>
        </w:rPr>
        <w:t>района Новосибир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2" w:name="sub_20"/>
      <w:bookmarkStart w:id="3" w:name="sub_26"/>
      <w:bookmarkStart w:id="4" w:name="sub_20"/>
      <w:bookmarkStart w:id="5" w:name="sub_26"/>
      <w:bookmarkEnd w:id="4"/>
      <w:bookmarkEnd w:id="5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 присоединении объектов дорожного сервиса к автомобильным дорогам общего пользования местного значения, а также при согласовании прокладки и переустройства инженерных коммуникаций в границах полос отвода и придорожных полос автомобильных дорог общего пользования местного значения, администрацией города Тогучина Тогучинского района Новосибирской области оказываются следующие услуги: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учение документации, представленной для получения технических условий на размещение объектов дорожного сервиса, присоединяемых к автомобильным дорогам, и ее согласование;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дение сбора данных по техническим характеристикам участка автомобильной дороги в зоне предполагаемого присоединения объекта дорожного сервиса, проведения работ по прокладке или переустройству инженерных коммуникаций;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дение анализа перспективного планирования дополнительных объемов работ по ремонту и содержанию автомобильных дорог, а также их реконструкции;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дача технических условий;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гласование схемы расположения земельного участка;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гласование проектной документации по размещению объектов дорожного сервиса, присоединяемых к автомобильным дорогам;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ьзование автотранспорта для выездов на предполагаемое место присоединения объекта дорожного сервиса, проведения работ по прокладке или переустройству инженерных коммуникаций;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несение изменений в паспорт автомобильной дороги, дислокацию дорожных знаков и дорожной разметки;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олнение работ по осуществлению контроля за выполнением работ по присоединению объекта дорожного сервиса, размещению рекламной конструкции, прокладке или переустройству инженерных коммуникаци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 Присоединение объекта дорожного сервиса к автомобильным дорогам общего пользования местного значения осуществляется на основании договора о присоединении соответствующего объекта дорожного сервиса к автомобильной дороге общего пользования местного значения. Договор заключается согласно прилагаемой рекомендуемой форме между администрацией города Тогучина и правообладателем земельного участка - лицом, осуществляющим строительство и (или) реконструкцию объекта (далее - застройщик). Застройщик подает заявку и необходимую документацию на получение технических условий на присоединение объекта дорожного сервиса к муниципальной дороге. Заявка рассматривается в течение 14 дней, по результатам рассмотрения застройщику в письменной форме направляется сообщение о согласии на присоединение либо мотивированный отказ. При положительном решении заключается договор на присоединение объекта дорожного сервиса к дороге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тоимость за присоединение объекта дорожного сервиса к автомобильной дороге (Ст) рассчитывается по следующей формуле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Ст = Б x Пл x Км x Кп x Кв, где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Б - базовая стоимость одного квадратного метра площади объекта дорожного сервиса (равняется кадастровой стоимости земельного участка по виду разрешенного использования – «Объекты придорожного сервиса»);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 - площадь объекта дорожного сервиса в квадратных метрах, равна площади земельного участка, запрашиваемого под размещение объекта дорожного сервиса;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м - коэффициент, учитывающий место нахождения объекта дорожного сервиса, определяется по таблице 1;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п - поправочный коэффициент «Площадь объекта дорожного сервиса», определяется по таблице 2;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 - коэффициент, учитывающий вид объекта дорожного сервиса, определяется по таблице 3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 Значение коэффициента, учитывающего место нахождения объекта дорожного сервис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дорог и улиц 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оэффициента, учитывающего место нахождения объекта дорожного сервис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ая дорог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ая улиц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в жилой застройке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остепенная (переулок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ый проезд, скотопрог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категория дорог и улиц определяется в соответствии со Сводом правил «СНиП 2.07.01- 89* «Градостроительство. Планировка и застройка городских и сельских поселений», утвержденных приказом Министерства регионального развития Российской Федерации от 28 декабря 2010 г. № 820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2. Значение поправочного коэффициента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ющего площадь объекта дорожного сервис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объекта дорожного серви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авочный коэффициент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00 кв. 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01 до 1000 кв. 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75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001 до 2500 кв. 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5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2500 кв. 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3. Значение коэффициента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ющего вид объекта дорожного сервис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426"/>
        <w:gridCol w:w="330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объекта дорожного сервис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оэффициента, учитывающего вид объекта дорожного серви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ы медицинской помощ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ы связи, площадки отдыха, площадки для кратковременной остановки и стоянки транспортных средст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ы общественного питания, пункты торговл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ции (пункты) технического обслуживания, моечные пункты автомобиле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ъекты, предназначенные для обслуживания участников дорожного движения по пути след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ции заправки топливом (АЗС, АГЗС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иницы, мотели, кемпинг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я и сооружения для обслуживания грузовых и пассажирских перевозок (терминалы и грузовые автостанции, автовокзалы, пассажирские автостанции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дорожного сервиса (два и более объекта дорожного сервиса, предусмотренных пунктами 1-8 таблицы 2 приложения к постановлению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тоимость услуг по присоединению объектов дорожного сервиса к автомобильным дорогам взимается в соответствии с условиями и сроками, установленными в договоре о присоединении объекта дорожного сервиса к автомобильной дороге.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редства от услуг, оказываемых по договору о присоединении объектов дорожного сервиса к автомобильным дорогам, зачисляются в доход бюджета города Тогучина по кодам доходов бюджетной классификаци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00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45"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45"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4">
    <w:name w:val="Знак Знак4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0">
    <w:name w:val="Подзаголовок для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1">
    <w:name w:val="Информация о версии"/>
    <w:basedOn w:val="Style17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ascii="Times New Roman CYR" w:hAnsi="Times New Roman CYR" w:eastAsia="Times New Roman" w:cs="Times New Roman CYR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59:00Z</dcterms:created>
  <dc:creator>MAIN</dc:creator>
  <dc:description/>
  <cp:keywords/>
  <dc:language>en-US</dc:language>
  <cp:lastModifiedBy>IKostenko</cp:lastModifiedBy>
  <dcterms:modified xsi:type="dcterms:W3CDTF">2020-09-29T02:18:00Z</dcterms:modified>
  <cp:revision>165</cp:revision>
  <dc:subject/>
  <dc:title/>
</cp:coreProperties>
</file>