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гучин                                                              07.09.2020  11 часов 0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администрация города Тогучина Тогуч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аукциона на право заключения договора аренды земельного участка является земельный участок с кадастровым номером 54:24:010254:806, имеющий местоположение: Новосибирская область, Тогучинский район, г. Тогучин, ул. Бригадная, площадью 29,0 кв. м., категория земель – «земли населенных пунктов», разрешенное использование: объекты гаражного назначения.</w:t>
        <w:tab/>
        <w:t>Начальная цена предмета аукциона на право заключения договора аренды земельного участка (размер ежегодной арендной платы) составляет 3600 (три тысячи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ень окончания приема заявок организатору аукциона поступила одна 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никова Юлия Григорьевна, 02.06.1988 г.р., паспорт 50 07 309644 выдан  отделением УФМС России по Новосибирской области в Тогучинском районе 18.06.2008 г. Адрес регистрации: Новосибирская область, Тогучинкий район, г. Тогучин, ул.Пушкина,2/2, кв.2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время подачи заявки: 14.08.2020г., 09 час. 16 мин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и день внесения задатка: 360,00 (триста шестьдесят) рублей 00 копеек, 14.08.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ена по форме, замечаний по оформлению документов нет, сумма задатка внесе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то на основании пункта 14.ст. 39.12 Земельного кодекса РФ комиссия решила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укцион несостоявшимс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И.Н. Рябинин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                                              Г.А.Некрасов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С.В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3:00Z</dcterms:created>
  <dc:creator>Я</dc:creator>
  <dc:description/>
  <cp:keywords/>
  <dc:language>en-US</dc:language>
  <cp:lastModifiedBy>Я</cp:lastModifiedBy>
  <dcterms:modified xsi:type="dcterms:W3CDTF">2020-09-07T06:04:00Z</dcterms:modified>
  <cp:revision>3</cp:revision>
  <dc:subject/>
  <dc:title/>
</cp:coreProperties>
</file>