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5" w:hanging="0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</w:t>
      </w:r>
      <w:r>
        <w:rPr>
          <w:b w:val="false"/>
          <w:bCs w:val="false"/>
          <w:szCs w:val="28"/>
        </w:rPr>
        <w:drawing>
          <wp:inline distT="0" distB="0" distL="0" distR="0">
            <wp:extent cx="64389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254"/>
      </w:tblGrid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ГОРОДА ТОГУЧИ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ТОГУЧИНСКОГО РАЙОНА</w:t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szCs w:val="28"/>
              </w:rPr>
              <w:t>НОВОСИБИРСКОЙ ОБЛАСТИ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960" w:type="dxa"/>
            <w:gridSpan w:val="2"/>
            <w:tcBorders/>
          </w:tcPr>
          <w:p>
            <w:pPr>
              <w:pStyle w:val="Heading"/>
              <w:ind w:right="-55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ind w:right="-55" w:hanging="0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>Тогучин</w:t>
            </w:r>
          </w:p>
        </w:tc>
      </w:tr>
      <w:tr>
        <w:trPr/>
        <w:tc>
          <w:tcPr>
            <w:tcW w:w="4706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 06.08.2020</w:t>
            </w:r>
          </w:p>
        </w:tc>
        <w:tc>
          <w:tcPr>
            <w:tcW w:w="5254" w:type="dxa"/>
            <w:tcBorders/>
            <w:vAlign w:val="center"/>
          </w:tcPr>
          <w:p>
            <w:pPr>
              <w:pStyle w:val="Heading"/>
              <w:ind w:right="-55" w:hanging="0"/>
              <w:jc w:val="left"/>
              <w:rPr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                                                           № </w:t>
            </w:r>
            <w:r>
              <w:rPr>
                <w:b w:val="false"/>
                <w:bCs w:val="false"/>
                <w:szCs w:val="28"/>
              </w:rPr>
              <w:t>367</w:t>
            </w:r>
          </w:p>
        </w:tc>
      </w:tr>
      <w:tr>
        <w:trPr>
          <w:trHeight w:val="413" w:hRule="atLeast"/>
        </w:trPr>
        <w:tc>
          <w:tcPr>
            <w:tcW w:w="9960" w:type="dxa"/>
            <w:gridSpan w:val="2"/>
            <w:tcBorders/>
          </w:tcPr>
          <w:p>
            <w:pPr>
              <w:pStyle w:val="Heading"/>
              <w:snapToGrid w:val="false"/>
              <w:ind w:right="-55" w:hanging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96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организации пропаганды знаний в области гражданской обороны, пожарной безопасности, безопасности на водных объектах и защиты населения и территорий от чрезвычайных ситуаций города Тогучи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гучинского района Новосибир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 – ФЗ « О защите населения и территорий от ЧС природного и техногенного характера», от 12.02.1998 № 28-ФЗ «О гражданской обороне», от 21.12.1994 № 69-ФЗ «О пожарной безопасности», от 06.10.2003 № 131–ФЗ «Об общих принципах организации местного управления в Российской Федерации», постановлениями Правительства РФ от 02.11.2000 № 841 «Об организации обучения населения в области гражданской обороны», от 04.09.2003 № 547 «О подготовке населения в области защиты от ЧС природного и техногенного характера», администрация города Тогучин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Положение об организации пропаганды знаний в области гражданской обороны, пожарной безопасности, безопасности на водных объектах и защиты населения и территории от чрезвычайных ситуаций города Тогучина Тогучинского района Новосибирской области, согласно приложению 1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дить Комплексный план мероприятий по пропаганде знаний в области гражданской обороны, пожарной безопасности, безопасности на водных объектах и защиты населения и территории от чрезвычайных ситуаций города Тогучина Тогучинского района Новосибирской области, согласно приложению 2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Тогучина                                                                            С.И. Гончаров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гнева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-454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ст                                                                                                И.В. Кост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рганизационно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го отдела                                                                        Е.А. Тука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Тогучина Тогучинского района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 №______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рганизации пропаганды знаний в области гражданской обороны, пожарной безопасности, безопасности на водных объектах и защиты населения и территории от чрезвычайных ситуаций города Тогучина Тогуч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организации и ведения пропаганды знаний в </w:t>
      </w:r>
      <w:r>
        <w:rPr>
          <w:rFonts w:cs="Times New Roman" w:ascii="Times New Roman" w:hAnsi="Times New Roman"/>
          <w:bCs/>
          <w:sz w:val="28"/>
          <w:szCs w:val="28"/>
        </w:rPr>
        <w:t>области гражданской обороны, пожарной безопасности, безопасности на водных объектах и защиты населения и территории от чрезвычайных ситуаций города Тогучина Тогучинского района Новосибирской области, её цели, задачи и методы, планирование и координация деятельност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знаний в области </w:t>
      </w:r>
      <w:r>
        <w:rPr>
          <w:rFonts w:cs="Times New Roman" w:ascii="Times New Roman" w:hAnsi="Times New Roman"/>
          <w:bCs/>
          <w:sz w:val="28"/>
          <w:szCs w:val="28"/>
        </w:rPr>
        <w:t>гражданской обороны, пожарной безопасности, безопасности на водных объектах и защиты населения и территории от чрезвычайных ситуаций проводится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Федеральными законами от 21.12.1994 № 68 – ФЗ « О защите населения и территорий от ЧС природного и техногенного характера», от 12.02.1998 № 28-ФЗ «О гражданской обороне», от 21.12.1994 № 69-ФЗ «О пожарной безопасности», от 06.10.2003 № 131–ФЗ «Об общих принципах организации местного управления в Российской Федерации», постановлениями Правительства РФ от 02.11.2000 № 841 «Об организации обучения населения в области гражданской обороны», от 04.09.2003 № 547 «О подготовке населения в области защиты от ЧС природного и техногенного характера»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аганда знаний в области </w:t>
      </w:r>
      <w:r>
        <w:rPr>
          <w:rFonts w:cs="Times New Roman" w:ascii="Times New Roman" w:hAnsi="Times New Roman"/>
          <w:bCs/>
          <w:sz w:val="28"/>
          <w:szCs w:val="28"/>
        </w:rPr>
        <w:t>гражданской обороны, пожарной безопасности, безопасности на водных объектах и защиты населения и территории от чрезвычайных ситуаций в городе организуется органами управления, входящими в муниципальное звено территориальной подсистемы единой государственной системы предупреждения и ликвидации чрезвычайных ситуаций, совместно с общественными организациям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опаганды знаний в области гражданской обороны, пожарной безопасности, безопасности на водных объектах и защиты населения и территории от чрезвычайных ситуаций могут использоваться средства массовой информации, специализированные технические средства оповещения и информирования населения в местах массового пребывания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и и задачи пропаганды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опаганды знаний в </w:t>
      </w:r>
      <w:r>
        <w:rPr>
          <w:rFonts w:cs="Times New Roman" w:ascii="Times New Roman" w:hAnsi="Times New Roman"/>
          <w:bCs/>
          <w:sz w:val="28"/>
          <w:szCs w:val="28"/>
        </w:rPr>
        <w:t>области гражданской обороны, пожарной безопасности, безопасности на водных объектах и защиты населения и территории от чрезвычайных ситуаций – подготовка населения к действиям в экстремальных условиях мирного и военного времени.</w:t>
      </w:r>
    </w:p>
    <w:p>
      <w:pPr>
        <w:pStyle w:val="TextBodyIndent"/>
        <w:numPr>
          <w:ilvl w:val="1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е задачи пропаганды знаний в области гражданской обороны, пожарной безопасности, безопасности на водных объектах и защиты населения и территории от чрезвычайных ситуаций: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населению целей и задач, решаемых администрацией города по вопросам гражданской обороны, предупреждения чрезвычайных ситуаций, реализации первичных мер пожарной безопасности и безопасности людей на водных объектах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чрезвычайных ситуаций, пожаров, несчастных случаев на воде, уяснения порядка действия при возникновении чрезвычайных ситуаций и пожаров, изучение приемов применения первичных средств пожаротушения и оказания первой медицинской помощи пострадавшим.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информирования населения в целях повышения уровня его безопасности жизнедеятельности.  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населения сознательной необходимости участия в мероприятиях ГО и ЧС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пропаганды знаний в </w:t>
      </w:r>
      <w:r>
        <w:rPr>
          <w:rFonts w:cs="Times New Roman" w:ascii="Times New Roman" w:hAnsi="Times New Roman"/>
          <w:bCs/>
          <w:sz w:val="28"/>
          <w:szCs w:val="28"/>
        </w:rPr>
        <w:t>области гражданской обороны, пожарной безопасности, безопасности на водных объектах и защиты населения и территории от чрезвычайных ситуаций</w:t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 пропаганда: лекции, доклады, беседы, семинары, диспуты, научно-практические конференции, сборы. Конкурсы. Встречи со специалистами ГО, участниками ликвидации последствий ЧС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ная пропаганда: газеты, журналы, плакаты, листовки, памятки, рекламные проспекты, наглядные пособия, методические разработки, специальная и учебная литература, публикации, статьи, очерки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ая пропаганда: плакаты, стенды, альбомы, экспозиции, выставки, слайды, кинофильмы, витрины, витражи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средства пропаганды: телевидение, радио, интернет, студии видео и звукозаписи, наружные светодиодные и плазменные панели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мероприятий пропаганды знаний в </w:t>
      </w:r>
      <w:r>
        <w:rPr>
          <w:rFonts w:cs="Times New Roman" w:ascii="Times New Roman" w:hAnsi="Times New Roman"/>
          <w:bCs/>
          <w:sz w:val="28"/>
          <w:szCs w:val="28"/>
        </w:rPr>
        <w:t>области гражданской обороны, пожарной безопасности, безопасности на водных объектах и защиты населения и территории от чрезвычайных ситуаций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ние мероприятий пропаганды знаний в области гражданской обороны, пожарной безопасности, безопасности на водных объектах и защиты населения и территории от чрезвычайных ситуаций в городе осуществляет уполномоченный по вопросам ГО и ЧС </w:t>
      </w:r>
      <w:r>
        <w:rPr>
          <w:rFonts w:cs="Times New Roman" w:ascii="Times New Roman" w:hAnsi="Times New Roman"/>
          <w:bCs/>
          <w:sz w:val="28"/>
          <w:szCs w:val="28"/>
        </w:rPr>
        <w:t>города Тогучин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ведущий специалист ГО и ЧС), в организациях – органы, уполномоченные на решение задач в области ГО и ЧС). </w:t>
      </w:r>
    </w:p>
    <w:p>
      <w:pPr>
        <w:pStyle w:val="Normal"/>
        <w:numPr>
          <w:ilvl w:val="1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ланирования администрации города Тогучина отражается в Комплексном плане мероприятий по обучению неработающего населения в области гражданской обороны, пожарной безопасности, безопасности на водных объектах и защиты населения и территории от чрезвычайных ситуаций.  В организациях мероприятия пропаганды знаний включаются отдельным разделом в Планы основных мероприятий ГО и ЧС. Мероприятия совместной работы согласовываются с руководителями соответствующих органов.  Планы подписываются руководителями органов, уполномоченных на решение задач в области ГО и ЧС и утверждаются руководителями организаций и учреждений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, составление и утверждение планов (разделов) пропаганды знаний в области гражданской обороны, пожарной безопасности, безопасности на водных объектах и защиты населения и территории от чрезвычайных ситуаций осуществляется в сроки, установленные для общего планирования работы органов управления ГО и ЧС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Тогучина Тогучинского района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___ №______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плексный план мероприятий 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паганде знаний в области гражданской обороны, пожарной безопасности, безопасности на водных объектах и защиты населения и территории от чрезвычайных ситуаций города Тогучина Тогуч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33"/>
        <w:gridCol w:w="2127"/>
        <w:gridCol w:w="237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 по обучению неработающего на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 исполн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е за организацию и проведение мероприят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обновление учебно-методического уголка (стенда) ГО 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город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дущий специалист ГО и ЧС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татей, объявлений, выступлений на радио, в СМИ по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весенний паводок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пожароопасный пери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купальный сез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дачный сезон, жа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подледный лов рыб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новогодние празд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 ГО и Ч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остранение социальных роликов, видеофильмов в области безопасности жизне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 ГО и Ч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, изготовление и распространение памяток, листовок по обучению населения в области ГО и защиты от ЧС (ч/з интернет, уличные комитеты, сходы граждан и т.д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 ГО и Ч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экстренных, штормовых, оперативных предупреждений при угрозах возникновения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ступлении информации об угрозе ЧС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 ГО и Ч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ение и своевременное обновление информации по вопросам безопасности жизнедеятельности на сайте администрации г. Тогу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 ГО и Ч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влечение неработающего населения к участию населения в проведении учений, тренировок по вопросам ГО 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учений, Ведущий специалист ГО и Ч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вещение вопросов безопасности на воде на объектах МОО, пляжах (стенды, щиты, ч/з средства аудио-информир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пляжей, Ведущий специалист ГО и ЧС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формирование населения по вопросам пожарной безопасности, срочной эвакуации при пожарах при проведении схода граждан и подворовых обход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и г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 ГО и ЧС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7" w:hanging="495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41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02:00Z</dcterms:created>
  <dc:creator>MAIN</dc:creator>
  <dc:description/>
  <cp:keywords/>
  <dc:language>en-US</dc:language>
  <cp:lastModifiedBy>Tukaev</cp:lastModifiedBy>
  <cp:lastPrinted>2020-08-04T08:49:00Z</cp:lastPrinted>
  <dcterms:modified xsi:type="dcterms:W3CDTF">2020-08-06T09:14:00Z</dcterms:modified>
  <cp:revision>201</cp:revision>
  <dc:subject/>
  <dc:title/>
</cp:coreProperties>
</file>