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за отчётный период с 1 января по 31 декабря 2019 года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х</w:t>
      </w:r>
    </w:p>
    <w:p>
      <w:pPr>
        <w:pStyle w:val="Normal"/>
        <w:jc w:val="center"/>
        <w:rPr/>
      </w:pPr>
      <w:r>
        <w:rPr/>
        <w:t>лицами, замещающими муниципальные должности, должности муниципальной службы города Тогуч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7"/>
        <w:gridCol w:w="1385"/>
        <w:gridCol w:w="3876"/>
        <w:gridCol w:w="2397"/>
        <w:gridCol w:w="1503"/>
        <w:gridCol w:w="1638"/>
        <w:gridCol w:w="1291"/>
        <w:gridCol w:w="1065"/>
      </w:tblGrid>
      <w:tr>
        <w:trPr/>
        <w:tc>
          <w:tcPr>
            <w:tcW w:w="7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оходах, об имуществе лица, замещающего муниципальную должность, должности муниципальной службы и членов его семь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, должность муниципальной службы (1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</w:tr>
      <w:tr>
        <w:trPr/>
        <w:tc>
          <w:tcPr>
            <w:tcW w:w="7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а Ин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финансам и налогов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330,1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732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5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риусадебный) индивидуальная собствен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 населенных пунктов, индивидуальная собствен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Клюгер; легковой автомобиль Тойота Хай Люкс Сурф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лица, замещающего муниципальную должность, должности муниципальной службы и его супруги (супруга) за три последних года, предшествующих отчетному период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.) 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делки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мущество 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ёт которых совершена с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1) Указывается только фамилия, имя, отчество лица, замещающего муниципальную должность, должность муниципальной службы. Фамилия, имя, отчество супруги (супруга) и несовершеннолетних детей не указываются;</w:t>
      </w:r>
    </w:p>
    <w:p>
      <w:pPr>
        <w:pStyle w:val="Normal"/>
        <w:rPr/>
      </w:pPr>
      <w:r>
        <w:rPr>
          <w:sz w:val="20"/>
          <w:szCs w:val="20"/>
        </w:rPr>
        <w:t>(2) Указывается должность лица, замещающего муниципальную должность, должность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Указывается, например, жилой дом, квартира, земельный участок, и т.д. Указывается вид собственности (индивидуальная, долевая, совместная), для долевой собственности указывается доля лица, сведения об имуществе которого представляю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Указывается Россия или иная страна (государств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 Указывается, например, жилой дом, квартира, земельный участок, и т.д.;</w:t>
      </w:r>
    </w:p>
    <w:p>
      <w:pPr>
        <w:pStyle w:val="Normal"/>
        <w:jc w:val="both"/>
        <w:rPr/>
      </w:pPr>
      <w:r>
        <w:rPr>
          <w:sz w:val="20"/>
          <w:szCs w:val="20"/>
        </w:rPr>
        <w:t>(6) Указывается только сумма сделки, превышающая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;</w:t>
      </w:r>
    </w:p>
    <w:p>
      <w:pPr>
        <w:pStyle w:val="Normal"/>
        <w:rPr/>
      </w:pPr>
      <w:r>
        <w:rPr>
          <w:sz w:val="20"/>
          <w:szCs w:val="20"/>
        </w:rPr>
        <w:t>(7) Указываются ценные бумаги, акции (доли участия, паи в уставных (складочных) капиталах организаций)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2:00Z</dcterms:created>
  <dc:creator>MAIN</dc:creator>
  <dc:description/>
  <cp:keywords/>
  <dc:language>en-US</dc:language>
  <cp:lastModifiedBy>user</cp:lastModifiedBy>
  <cp:lastPrinted>2015-04-30T09:06:00Z</cp:lastPrinted>
  <dcterms:modified xsi:type="dcterms:W3CDTF">2020-04-27T08:57:00Z</dcterms:modified>
  <cp:revision>19</cp:revision>
  <dc:subject/>
  <dc:title>СВЕДЕНИЯ</dc:title>
</cp:coreProperties>
</file>