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за отчётный период с 1 января по 31 декабря 2019 года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, представленных</w:t>
      </w:r>
    </w:p>
    <w:p>
      <w:pPr>
        <w:pStyle w:val="Normal"/>
        <w:jc w:val="center"/>
        <w:rPr/>
      </w:pPr>
      <w:r>
        <w:rPr/>
        <w:t>лицами, замещающими муниципальные должности, должности муниципальной службы города Тогуч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2"/>
        <w:gridCol w:w="1387"/>
        <w:gridCol w:w="4136"/>
        <w:gridCol w:w="2480"/>
        <w:gridCol w:w="1537"/>
        <w:gridCol w:w="1280"/>
        <w:gridCol w:w="1070"/>
        <w:gridCol w:w="1070"/>
      </w:tblGrid>
      <w:tr>
        <w:trPr/>
        <w:tc>
          <w:tcPr>
            <w:tcW w:w="7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оходах, об имуществе лица, замещающего муниципальную должность, должности муниципальной службы и членов его семь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муниципальную должность, должность муниципальной службы (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ребёнок (сын или дочь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ребёнок (сын или дочь)</w:t>
            </w:r>
          </w:p>
        </w:tc>
      </w:tr>
      <w:tr>
        <w:trPr/>
        <w:tc>
          <w:tcPr>
            <w:tcW w:w="7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цева Елизавет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47,7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 лица, замещающего муниципальную должность, должности муниципальной службы и его супруги (супруга) за три последних года, предшествующих отчетному период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(руб.) (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сдел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е имущество 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ёт которых совершена сд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1) Указывается только фамилия, имя, отчество лица, замещающего муниципальную должность, должность муниципальной службы. Фамилия, имя, отчество супруги (супруга) и несовершеннолетних детей не указываются;</w:t>
      </w:r>
    </w:p>
    <w:p>
      <w:pPr>
        <w:pStyle w:val="Normal"/>
        <w:rPr/>
      </w:pPr>
      <w:r>
        <w:rPr>
          <w:sz w:val="20"/>
          <w:szCs w:val="20"/>
        </w:rPr>
        <w:t>(2) Указывается должность лица, замещающего муниципальную должность, должность муниципальной служб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Указывается, например, жилой дом, квартира, земельный участок, и т.д. Указывается вид собственности (индивидуальная, долевая, совместная), для долевой собственности указывается доля лица, сведения об имуществе которого представляют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 Указывается Россия или иная страна (государство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 Указывается, например, жилой дом, квартира, земельный участок, и т.д.;</w:t>
      </w:r>
    </w:p>
    <w:p>
      <w:pPr>
        <w:pStyle w:val="Normal"/>
        <w:jc w:val="both"/>
        <w:rPr/>
      </w:pPr>
      <w:r>
        <w:rPr>
          <w:sz w:val="20"/>
          <w:szCs w:val="20"/>
        </w:rPr>
        <w:t>(6) Указывается только сумма сделки, превышающая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;</w:t>
      </w:r>
    </w:p>
    <w:p>
      <w:pPr>
        <w:pStyle w:val="Normal"/>
        <w:rPr/>
      </w:pPr>
      <w:r>
        <w:rPr>
          <w:sz w:val="20"/>
          <w:szCs w:val="20"/>
        </w:rPr>
        <w:t>(7) Указываются ценные бумаги, акции (доли участия, паи в уставных (складочных) капиталах организаций)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0:00Z</dcterms:created>
  <dc:creator>MAIN</dc:creator>
  <dc:description/>
  <cp:keywords/>
  <dc:language>en-US</dc:language>
  <cp:lastModifiedBy>user</cp:lastModifiedBy>
  <cp:lastPrinted>2015-04-30T09:06:00Z</cp:lastPrinted>
  <dcterms:modified xsi:type="dcterms:W3CDTF">2020-04-28T10:03:00Z</dcterms:modified>
  <cp:revision>10</cp:revision>
  <dc:subject/>
  <dc:title>СВЕДЕНИЯ</dc:title>
</cp:coreProperties>
</file>