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 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6"/>
        <w:gridCol w:w="1381"/>
        <w:gridCol w:w="3295"/>
        <w:gridCol w:w="2211"/>
        <w:gridCol w:w="1421"/>
        <w:gridCol w:w="1582"/>
        <w:gridCol w:w="1582"/>
        <w:gridCol w:w="1582"/>
      </w:tblGrid>
      <w:tr>
        <w:trPr/>
        <w:tc>
          <w:tcPr>
            <w:tcW w:w="6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6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ов Витал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21,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468,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долевая собственность 1/4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 долевая собственность 1/4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долевая собственность 1/4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 долевая собственность 1/4 дол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долевая собственность 1/4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 долевая собственность 1/4 дол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емельный участок (приусадебный) долевая собственность 1/4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 долевая собственность 1/4 доли;</w:t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сун ОН ДО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2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28T09:55:00Z</dcterms:modified>
  <cp:revision>18</cp:revision>
  <dc:subject/>
  <dc:title>СВЕДЕНИЯ</dc:title>
</cp:coreProperties>
</file>