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"/>
        <w:gridCol w:w="1385"/>
        <w:gridCol w:w="3860"/>
        <w:gridCol w:w="2392"/>
        <w:gridCol w:w="1541"/>
        <w:gridCol w:w="1685"/>
        <w:gridCol w:w="1065"/>
        <w:gridCol w:w="1065"/>
      </w:tblGrid>
      <w:tr>
        <w:trPr/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берг Олег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города Тогу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727,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76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участок, долевая собственность ½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бственность долевая ½ 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 Cruiser P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ое жилищное строительство); земельный участок (огородны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6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30T05:47:00Z</dcterms:modified>
  <cp:revision>17</cp:revision>
  <dc:subject/>
  <dc:title>СВЕДЕНИЯ</dc:title>
</cp:coreProperties>
</file>