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915" w:leader="none"/>
        </w:tabs>
        <w:ind w:hanging="0"/>
        <w:jc w:val="left"/>
        <w:rPr/>
      </w:pPr>
      <w:r>
        <w:rPr>
          <w:b/>
          <w:bCs/>
          <w:caps/>
        </w:rPr>
        <w:tab/>
        <w:t xml:space="preserve">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Ревизионной комисс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огучи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«____» ____________2013 г. № ___</w:t>
      </w:r>
    </w:p>
    <w:p>
      <w:pPr>
        <w:pStyle w:val="Heading4"/>
        <w:ind w:hanging="0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Heading4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4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6470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</w:p>
          <w:p>
            <w:pPr>
              <w:pStyle w:val="2"/>
              <w:spacing w:before="0" w:after="120"/>
              <w:ind w:left="283" w:right="-1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bottom w:val="single" w:sz="12" w:space="0" w:color="000000"/>
            </w:tcBorders>
          </w:tcPr>
          <w:p>
            <w:pPr>
              <w:pStyle w:val="2"/>
              <w:spacing w:before="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ВИЗИОННАЯ КОМИССИЯ ГОРОДА ТОГУЧИНА</w:t>
            </w:r>
          </w:p>
          <w:p>
            <w:pPr>
              <w:pStyle w:val="2"/>
              <w:spacing w:before="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ОГУЧИНСКОГО РАЙОНА</w:t>
            </w:r>
          </w:p>
          <w:p>
            <w:pPr>
              <w:pStyle w:val="2"/>
              <w:spacing w:before="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НДАРТ ОРГАНИЗАЦИОННОЙ ДЕЯТЕЛЬНОСТИ (СОД) №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-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>РЕВИЗИОННОЙ КОМИССИИ ГОРОДА ТОГУЧИНА ТОГУЧИНСКОГО РАЙОНА НОВОСИБИРСКОЙ ОБЛАСТ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Тогу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………………………………………………………….3                                                                                                           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ологическое обеспечение деятельности Ревизионной комиссии города Тогучина……………………………………………………………………3                                                                                                                                           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3. Виды документов по методологическому обеспечению деятельности Ревизионной комиссии города Тогучина, основные требования к их содержанию………………………………………………………………………….4                                        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4. Организация разработки стандартов и методических документов Ревизионной комиссии города Тогучина………………………………………….6                                                                                                            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5. Внесение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и методические документы Ревизионной комиссии города Тогучина и признание их утратившими силу….7                                                      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онной деятельности  № 01-1 «Порядок организации методологического обеспечения деятельности Ревизионной комиссии города Тогучина » (далее – Стандарт) разработан в соответствии с Положением о Ревизионной комиссии города Тогучина  и Регламентом Ревизионной комиссии города Тогучина (далее – Регламент Ревизионной комиссии)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1.2. Настоящий Стандарт предназначен для регламентации методологического обеспечения деятельности Ревизионной комиссии города Тогучина  (далее – Ревизионная комиссия), осуществляемого путем формирования системы стандартов и методических документов Ревизионной комиссии.</w:t>
      </w:r>
    </w:p>
    <w:p>
      <w:pPr>
        <w:pStyle w:val="Normal"/>
        <w:tabs>
          <w:tab w:val="clear" w:pos="708"/>
          <w:tab w:val="right" w:pos="7285" w:leader="none"/>
        </w:tabs>
        <w:ind w:right="2069" w:firstLine="720"/>
        <w:jc w:val="both"/>
        <w:rPr/>
      </w:pPr>
      <w:r>
        <w:rPr>
          <w:sz w:val="28"/>
          <w:szCs w:val="28"/>
        </w:rPr>
        <w:t>1.3.  Настоящий Стандарт устанавлива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требования к содержанию стандартов и методических документов Ревизионной комиссии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  порядок подготовки, утверждения и введения в действие стандартов и методических документов Ревизионной комиссии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рядок внесения изменений в стандарты и методические документы Ревизионной комиссии и признания их утратившими силу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ологическое обеспечение деятельности Ревизионной комиссии города Тогучина.</w:t>
      </w:r>
    </w:p>
    <w:p>
      <w:pPr>
        <w:pStyle w:val="TextBodyIndent"/>
        <w:ind w:right="-57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  <w:sz w:val="28"/>
          <w:szCs w:val="28"/>
        </w:rPr>
        <w:t xml:space="preserve">2.1. </w:t>
      </w:r>
      <w:r>
        <w:rPr>
          <w:spacing w:val="-3"/>
          <w:sz w:val="28"/>
          <w:szCs w:val="28"/>
        </w:rPr>
        <w:t>Методологическое обеспечение деятельности Ревизионной комиссии</w:t>
      </w:r>
      <w:r>
        <w:rPr>
          <w:sz w:val="28"/>
          <w:szCs w:val="28"/>
        </w:rPr>
        <w:t xml:space="preserve"> осуществляется в целях формирования и совершенствования системы внутреннего методического регулирования деятельности Ревизионной комиссии, способствующей качественному выполнению задач, возложенных на Ревизионную комиссию, повышению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2. </w:t>
      </w:r>
      <w:r>
        <w:rPr>
          <w:spacing w:val="-3"/>
          <w:sz w:val="28"/>
          <w:szCs w:val="28"/>
        </w:rPr>
        <w:t>Методологическое обеспечение деятельности Ревизионной комисси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аключается в </w:t>
      </w:r>
      <w:r>
        <w:rPr>
          <w:spacing w:val="-2"/>
          <w:sz w:val="28"/>
          <w:szCs w:val="28"/>
        </w:rPr>
        <w:t xml:space="preserve">создании единой системы взаимоувязанных стандартов и методических документов, обеспечивающих всесторонний </w:t>
      </w:r>
      <w:r>
        <w:rPr>
          <w:spacing w:val="1"/>
          <w:sz w:val="28"/>
          <w:szCs w:val="28"/>
        </w:rPr>
        <w:t xml:space="preserve">контроль с учетом </w:t>
      </w:r>
      <w:r>
        <w:rPr>
          <w:spacing w:val="-2"/>
          <w:sz w:val="28"/>
          <w:szCs w:val="28"/>
        </w:rPr>
        <w:t>всех форм и видов деятельности Ревиз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3. Решение задач методологического обеспечения в Ревизионной комисси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-   разработки стандартов и методических д</w:t>
      </w:r>
      <w:r>
        <w:rPr>
          <w:spacing w:val="-2"/>
          <w:sz w:val="28"/>
          <w:szCs w:val="28"/>
        </w:rPr>
        <w:t>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- использования результатов деятельности научно-методического и учебно-методического советов Ассоциации контрольно-счетных органов Российской Федерации, а также научно-методической комиссии Союза муниципальных контрольно-счетных орган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- анализа применения стандартов и методических</w:t>
      </w:r>
      <w:r>
        <w:rPr>
          <w:spacing w:val="-2"/>
          <w:sz w:val="28"/>
          <w:szCs w:val="28"/>
        </w:rPr>
        <w:t xml:space="preserve"> документов Ревизионной комиссии в ходе осуществления</w:t>
      </w:r>
      <w:r>
        <w:rPr>
          <w:sz w:val="28"/>
          <w:szCs w:val="28"/>
        </w:rPr>
        <w:t xml:space="preserve"> контрольной и </w:t>
      </w:r>
      <w:r>
        <w:rPr>
          <w:spacing w:val="-3"/>
          <w:sz w:val="28"/>
          <w:szCs w:val="28"/>
        </w:rPr>
        <w:t>экспертно-аналитическ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использования </w:t>
      </w:r>
      <w:r>
        <w:rPr>
          <w:spacing w:val="-3"/>
          <w:sz w:val="28"/>
          <w:szCs w:val="28"/>
        </w:rPr>
        <w:t>законодательства Российской Федерации, методологических ма</w:t>
      </w:r>
      <w:r>
        <w:rPr>
          <w:spacing w:val="-2"/>
          <w:sz w:val="28"/>
          <w:szCs w:val="28"/>
        </w:rPr>
        <w:t>териалов, регламентирующих контрольно-ревизионную и экспертно-аналитическую деятельность других контрольно-счетных органов</w:t>
      </w:r>
      <w:r>
        <w:rPr>
          <w:spacing w:val="-4"/>
          <w:sz w:val="28"/>
          <w:szCs w:val="28"/>
        </w:rPr>
        <w:t>, а также обобщения опыта методоло</w:t>
      </w:r>
      <w:r>
        <w:rPr>
          <w:sz w:val="28"/>
          <w:szCs w:val="28"/>
        </w:rPr>
        <w:t xml:space="preserve">гического обеспечения деятельности и практического опыта контрольной и </w:t>
      </w:r>
      <w:r>
        <w:rPr>
          <w:spacing w:val="-3"/>
          <w:sz w:val="28"/>
          <w:szCs w:val="28"/>
        </w:rPr>
        <w:t>экспертно-анали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4. Общее руководство методологическим обеспечением деятельности Ревизионной комиссии осуществляет Председатель Ревизионной комиссии города Тогучина. </w:t>
      </w:r>
    </w:p>
    <w:p>
      <w:pPr>
        <w:pStyle w:val="TextBodyIndent"/>
        <w:ind w:right="-5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окументов по методологическому обеспечению деятельности Ревизионной комиссии, основные требования к их содержанию.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3.1. Документы по методологическому обеспечению деятельности Ревизионной комиссии разделяются на стандарты и методические документы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3.2. Стандарты устанавливают правила, руководящие принципы и характеристики осуществления различных форм и видов деятельности Ревизионной комиссии для достижения оптимальной степени ее упорядоченности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В Ревизионной комиссии действуют стандарты организации деятельности Ревизионной комиссии (СОД) и стандарты внешнего муниципального финансового контроля (СФК), осуществляемого Ревизионной комиссией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Стандарты организации деятельности Ревизионной комиссии  (СОД) устанавливают принципы, правила и требования к организации методологического обеспечения деятельности Ревизионной комиссии, планирования работы Ревизионной комиссии и подготовке отчетов о работе, осуществлению взаимодействия Ревизионной комиссией с другими контрольными органами и т.п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Стандарты внешнего финансового контроля (СФК) устанавливают принципы и правила осуществления контрольной и экспертно-аналитической деятельности Ревизионной комисс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Стандарты являются обязательными к исполнению всеми должностными лицами и иными сотрудниками Ревизионной комиссии.</w:t>
      </w:r>
    </w:p>
    <w:p>
      <w:pPr>
        <w:pStyle w:val="TextBodyIndent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Методические документы содержат описание способов реализации положений стандартов и иных нормативных документов Ревизионной комиссии или отдельных процедур осуществления </w:t>
      </w:r>
      <w:r>
        <w:rPr>
          <w:sz w:val="28"/>
          <w:szCs w:val="28"/>
        </w:rPr>
        <w:t>видов деятельности Ревиз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документы деля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щ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зирова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методические документы разрабатываются для применения в Ревизионной комиссии и регламентируют общие вопросы осуществления контрольной и экспертно-аналитической деятельности Ревиз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Ревизионной комиссии и/или для применения в рамках содержания одного или нескольких направлений деятельности Ревизионной комиссии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В Ревизионной комиссии разрабатываются и применяются следующие виды методических документов: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- 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Ревизионной комиссии;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-  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Ревизионной комиссии;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- 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Ревизионной комиссии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3.4. Стандарты и методические документы Ревизионной комиссии должны отвечать следующим основны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ности – документ не должен содержать положения, противоречащие законодательству Российской Федерации и иному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тандарт и методический </w:t>
      </w:r>
      <w:r>
        <w:rPr>
          <w:spacing w:val="3"/>
          <w:sz w:val="28"/>
          <w:szCs w:val="28"/>
        </w:rPr>
        <w:t xml:space="preserve">документ должны иметь </w:t>
      </w:r>
      <w:r>
        <w:rPr>
          <w:spacing w:val="-1"/>
          <w:sz w:val="28"/>
          <w:szCs w:val="28"/>
        </w:rPr>
        <w:t>следующую структуру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  <w:sz w:val="28"/>
          <w:szCs w:val="28"/>
        </w:rPr>
        <w:t>-  титульный лист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  <w:sz w:val="28"/>
          <w:szCs w:val="28"/>
        </w:rPr>
        <w:t>-   содержание (перечень разделов с указанием номеров страниц текста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  <w:sz w:val="28"/>
          <w:szCs w:val="28"/>
        </w:rPr>
        <w:t xml:space="preserve">-   общие положения (раздел, в котором отражается </w:t>
      </w:r>
      <w:r>
        <w:rPr>
          <w:spacing w:val="-2"/>
          <w:sz w:val="28"/>
          <w:szCs w:val="28"/>
        </w:rPr>
        <w:t xml:space="preserve">необходимость данного документа, дается определение его </w:t>
      </w:r>
      <w:r>
        <w:rPr>
          <w:sz w:val="28"/>
          <w:szCs w:val="28"/>
        </w:rPr>
        <w:t xml:space="preserve">основных терминов и понятий, описываются сфера и объекты применения, </w:t>
      </w:r>
      <w:r>
        <w:rPr>
          <w:bCs/>
          <w:spacing w:val="-3"/>
          <w:sz w:val="28"/>
          <w:szCs w:val="28"/>
        </w:rPr>
        <w:t xml:space="preserve">цели и задачи, а также </w:t>
      </w:r>
      <w:r>
        <w:rPr>
          <w:bCs/>
          <w:spacing w:val="-1"/>
          <w:sz w:val="28"/>
          <w:szCs w:val="28"/>
        </w:rPr>
        <w:t>взаимосвязь с другими документам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  <w:sz w:val="28"/>
          <w:szCs w:val="28"/>
        </w:rPr>
        <w:t xml:space="preserve">- содержание документа (сущность рассматриваемых проблем, определение основных принципов и методов, </w:t>
      </w:r>
      <w:r>
        <w:rPr>
          <w:sz w:val="28"/>
          <w:szCs w:val="28"/>
        </w:rPr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-  перечень законодательных и иных нормативных правовых актов, </w:t>
      </w:r>
      <w:r>
        <w:rPr>
          <w:spacing w:val="-1"/>
          <w:sz w:val="28"/>
          <w:szCs w:val="28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 xml:space="preserve">-   приложения </w:t>
      </w:r>
      <w:r>
        <w:rPr>
          <w:sz w:val="28"/>
          <w:szCs w:val="28"/>
        </w:rPr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 xml:space="preserve"> Стандарты и методические </w:t>
      </w:r>
      <w:r>
        <w:rPr>
          <w:spacing w:val="-2"/>
          <w:sz w:val="28"/>
          <w:szCs w:val="28"/>
        </w:rPr>
        <w:t xml:space="preserve">документы должны иметь реквизиты, которые состоят из: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/>
      </w:pPr>
      <w:r>
        <w:rPr>
          <w:spacing w:val="-2"/>
          <w:sz w:val="28"/>
          <w:szCs w:val="28"/>
        </w:rPr>
        <w:t xml:space="preserve">-   </w:t>
      </w:r>
      <w:r>
        <w:rPr>
          <w:sz w:val="28"/>
          <w:szCs w:val="28"/>
        </w:rPr>
        <w:t>номера - порядкового кода данного документ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даты вступления в силу (при необходимости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-   названия - краткого и четкого изложения того, что регламентирует </w:t>
      </w:r>
      <w:r>
        <w:rPr>
          <w:spacing w:val="-2"/>
          <w:sz w:val="28"/>
          <w:szCs w:val="28"/>
        </w:rPr>
        <w:t>документ;</w:t>
      </w:r>
    </w:p>
    <w:p>
      <w:pPr>
        <w:pStyle w:val="Normal"/>
        <w:shd w:fill="FFFFFF" w:val="clear"/>
        <w:ind w:firstLine="68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 даты и указания, кем утвержден документ.</w:t>
      </w:r>
    </w:p>
    <w:p>
      <w:pPr>
        <w:pStyle w:val="Normal"/>
        <w:shd w:fill="FFFFFF" w:val="clear"/>
        <w:ind w:firstLine="68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right="-5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зработки стандартов и методических документов Ревизионной комиссии.</w:t>
      </w:r>
    </w:p>
    <w:p>
      <w:pPr>
        <w:pStyle w:val="TextBodyIndent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4.1. Разработка стандартов и методических документов Ревизионной комиссии осуществляется исходя из необходимости методического регулирования определенных форм и видов деятельности Ревизионной комиссии.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организацией разработки стандартов и методических документов Ревизионной комиссии в зависимости от их видов может осуществлять Председатель Ревизионной комиссии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4.3. Разработчиками стандартов и методических документов Ревизионной комиссии  могут являться Председатель Ревизионной комиссии и инспектор Ревиз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 необходимой информации, ее изучение и обоб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готовку исполнителем проекта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проекта документа Председателем Ревизионной комиссии и внесение им возможных замечаний и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аботку исполнителем проекта документа с учетом замечаний и пред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едложения в случае необходимости о внесении изменений в другие документы Ревизионной комиссии, противоречащие проекту разработанного документа, или признании этих документов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ная необходим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По результатам рассмотрения проекта стандарта или методического документа Председатель Ревизионной комиссии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Стандарт и (или) методический документ Ревизионной комиссии вступает в силу с даты его утверждения Председателем Ревизионной комиссии, если в тексте документа или распоряжении Председателя Ревизионной комиссии о его утверждении не предусмотрено ино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8. Все утвержденные стандарты и методические документы Ревизионной комиссии хранятся в Ревизионной комиссии города Тогуч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стандарты и методические документы Ревизионной комиссии и признание их утратившими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несение изменений в стандарты и методические документы Ревизионной комиссии осуществляется в целях поддержания соответствия методологического обеспечения деятельности Ревизионной комиссии потребностям внешнего муниципального финансово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или методический документ Ревизионной комиссии 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Ревиз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, нормативно-правовыми актами муниципального образова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документа с новыми документами, утвержденными в Ревиз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сылки на документы Ревизионной комиссии, которые признаны утратившими сил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ом документе Ревизионной комиссии после его утвер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обходимость внесения изменений в стандарт или методический документ Ревизионной комиссией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Ревизионной комиссии, в компетенции которых находятся вопросы регламентируемые доку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рка актуальности стандарта или методического документа Ревизионной комиссии проводится по мере необходимости, связанной с изменением законодательства Российской Федерации, иными нормативно-правовыми актами муниципального образования, а также нормативных  документов Ревизионной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тандарт или методический документ Ревизионной комиссии может быть признан утратившим силу в случаях, ес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не соответствует вновь принятым законодательным и иным нормативно- правовым ак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мен данного документа утвержден новый документ Ревиз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документа включены в другой утвержденный документ Ревиз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лись отдельные формы или виды деятельности Ревизионной комиссии, регламентируемые данным доку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иных обоснованных случа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тандарт или методический документ Ревизионной комиссии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Решение о внесении изменений в стандарт или методический документ Ревизионной комиссии или признании его утратившим силу принимается Председателем Ревизионной комиссии, утвердившим данный 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Изменения, внесенные в стандарт или методический документ Ревизионной комиссии, вступают в силу, или документ признается утратившим силу с даты утверждения, если в распоряжении Председателя Ревизионной комиссии не предусмотрено и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0:00Z</dcterms:created>
  <dc:creator>Admin</dc:creator>
  <dc:description/>
  <cp:keywords/>
  <dc:language>en-US</dc:language>
  <cp:lastModifiedBy>Admin</cp:lastModifiedBy>
  <cp:lastPrinted>2013-02-01T07:42:00Z</cp:lastPrinted>
  <dcterms:modified xsi:type="dcterms:W3CDTF">2013-02-01T01:43:00Z</dcterms:modified>
  <cp:revision>5</cp:revision>
  <dc:subject/>
  <dc:title>СЧЁТНАЯ ПАЛАТА ГОРОДА НИЖНЕВАРТОВСКА</dc:title>
</cp:coreProperties>
</file>