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ПРОВЕДЕНИИ  АУКЦИОНА № 15 от 24.01.2020г.</w:t>
      </w:r>
    </w:p>
    <w:p>
      <w:pPr>
        <w:pStyle w:val="Style16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) Организатор аукциона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Тогучина Тогучинского рай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сибирской области; 633456, Новосибирская область, Тогучинский район,    г. Тогучин,          ул. Садовая, 17;</w:t>
      </w:r>
      <w:r>
        <w:rPr/>
        <w:t xml:space="preserve">  </w:t>
      </w:r>
      <w:r>
        <w:rPr>
          <w:sz w:val="28"/>
          <w:szCs w:val="28"/>
        </w:rPr>
        <w:t>gorodtogadm@ya</w:t>
      </w:r>
      <w:r>
        <w:rPr>
          <w:sz w:val="28"/>
          <w:szCs w:val="28"/>
          <w:lang w:val="en-US"/>
        </w:rPr>
        <w:t>ndex</w:t>
      </w:r>
      <w:r>
        <w:rPr>
          <w:sz w:val="28"/>
          <w:szCs w:val="28"/>
        </w:rPr>
        <w:t>.ru</w:t>
      </w:r>
      <w:r>
        <w:rPr>
          <w:b/>
          <w:sz w:val="28"/>
          <w:szCs w:val="28"/>
        </w:rPr>
        <w:t>;  (383)40-21-695;               (383)40-28-85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квизиты решения о проведении аукциона:</w:t>
      </w:r>
      <w:r>
        <w:rPr>
          <w:sz w:val="28"/>
          <w:szCs w:val="28"/>
        </w:rPr>
        <w:t xml:space="preserve"> постановление администрации города Тогучина Тогучинского района Новосибирской области от 18.11.2019 № 595 «О проведении аукциона  по продаже земельного участка по адресу: г. Тогучин, ул. Туннельная, дом 12».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Место, дата, время проведения аукциона:</w:t>
      </w:r>
      <w:r>
        <w:rPr>
          <w:b w:val="false"/>
          <w:spacing w:val="0"/>
          <w:sz w:val="28"/>
          <w:szCs w:val="28"/>
        </w:rPr>
        <w:t xml:space="preserve"> Новосибирская область,                   г. Тогучин, ул. Садовая, 17, каб. 15, </w:t>
      </w:r>
      <w:r>
        <w:rPr>
          <w:spacing w:val="0"/>
          <w:sz w:val="28"/>
          <w:szCs w:val="28"/>
        </w:rPr>
        <w:t>28 февраля 2020</w:t>
      </w:r>
      <w:r>
        <w:rPr>
          <w:bCs/>
          <w:spacing w:val="0"/>
          <w:sz w:val="28"/>
          <w:szCs w:val="28"/>
        </w:rPr>
        <w:t xml:space="preserve"> года в 12:00 часов.</w:t>
      </w:r>
    </w:p>
    <w:p>
      <w:pPr>
        <w:pStyle w:val="Style15"/>
        <w:suppressAutoHyphens w:val="true"/>
        <w:spacing w:lineRule="atLeast" w:line="240" w:before="40" w:after="40"/>
        <w:ind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проведения аукциона: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) аукцион ведет аукционист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муниципального имущества, "шага аукциона" и порядка проведения аукциона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муниципального имущества в соответствии с этой ценой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) при отсутствии участников аукциона, готовых купить муниципального имущества в соответствии с названной аукционистом ценой, аукционист повторяет эту цену 3 раза.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е) по завершению аукциона аукционист объявляет о продаже муниципального имущества, называет цену проданного муниципального имущества и номер билета победителя аукциона.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/>
      </w:pPr>
      <w:r>
        <w:rPr>
          <w:b w:val="false"/>
          <w:spacing w:val="0"/>
          <w:sz w:val="28"/>
          <w:szCs w:val="28"/>
        </w:rPr>
        <w:t>В этот же день победитель или единственный участник аукциона подписывает протокол о результатах аукциона в двух экземплярах, один из которых передается победителю или единственному участнику аукциона, а второй остается у организатора аукциона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) Предмет аукциона: </w:t>
      </w:r>
      <w:r>
        <w:rPr>
          <w:b w:val="false"/>
          <w:spacing w:val="0"/>
          <w:sz w:val="28"/>
          <w:szCs w:val="28"/>
        </w:rPr>
        <w:t>земельный участк, имеющий следующие характеристи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: Новосибирская область, Тогучинский район, г.Тогучин, ул. Туннельная, дом 1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– 712,0 кв.м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адастровый номер земельного участка – 54:24:010208:44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spacing w:val="0"/>
          <w:sz w:val="28"/>
          <w:szCs w:val="28"/>
        </w:rPr>
        <w:t xml:space="preserve">Права на земельный участок: </w:t>
      </w:r>
      <w:r>
        <w:rPr>
          <w:b w:val="false"/>
          <w:spacing w:val="0"/>
          <w:sz w:val="28"/>
          <w:szCs w:val="28"/>
        </w:rPr>
        <w:t>земельный участок из земель, государственная собственность на которые не разграничена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граничения прав на земельный участок: </w:t>
      </w:r>
      <w:r>
        <w:rPr>
          <w:b w:val="false"/>
          <w:spacing w:val="0"/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градостроительного использования (Ж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 xml:space="preserve">водопроводные сети предусмотреть трубой ПНД, диаметр трубы – 25 мм.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20м., глубина залегания водопровода не менее 3-х метров, давление сети – 4 атм. Точка подключения от магистрального водопровода по ул. Туннельная, с установкой смотрового колодца, с установкой запорной арматуры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оснабже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технические условия и информацию о плате за подключение объекта капитального строительства по адресу: Тогучинский район, город Тогучин, улица Туннельная, дом 12; Кадастровый номер земельного участка 54:24:010208:44, к сетям инженерно-технического обеспечения не имеем возможности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) Начальная цена предмета аукциона: </w:t>
      </w:r>
      <w:r>
        <w:rPr>
          <w:b w:val="false"/>
          <w:spacing w:val="0"/>
          <w:sz w:val="28"/>
          <w:szCs w:val="28"/>
        </w:rPr>
        <w:t xml:space="preserve">за земельный участок –  147 200,00 (сто сорок семь тысяч двести) рублей 00 копеек; 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) "Шаг аукциона": </w:t>
      </w:r>
      <w:r>
        <w:rPr>
          <w:b w:val="false"/>
          <w:spacing w:val="0"/>
          <w:sz w:val="28"/>
          <w:szCs w:val="28"/>
        </w:rPr>
        <w:t>4 416,00 (четыре тысячи четыреста шестнадцать)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рублей 00 копеек. (3%)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spacing w:val="0"/>
          <w:sz w:val="28"/>
          <w:szCs w:val="28"/>
        </w:rPr>
        <w:t xml:space="preserve">7) Форма заявки на участие в аукционе: </w:t>
      </w:r>
      <w:r>
        <w:rPr>
          <w:b w:val="false"/>
          <w:spacing w:val="0"/>
          <w:sz w:val="28"/>
          <w:szCs w:val="28"/>
        </w:rPr>
        <w:t>приложение № 1 - для физического лица, приложение № 2 - для юридического лица.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Style15"/>
        <w:suppressAutoHyphens w:val="true"/>
        <w:spacing w:lineRule="atLeast" w:line="240"/>
        <w:ind w:right="-71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заявка на участие в аукционе по установленной форме;</w:t>
      </w:r>
    </w:p>
    <w:p>
      <w:pPr>
        <w:pStyle w:val="Style15"/>
        <w:suppressAutoHyphens w:val="true"/>
        <w:spacing w:lineRule="atLeast" w:line="240"/>
        <w:ind w:right="-1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копия документа, удостоверяющего личность заявителя (для граждан);</w:t>
      </w:r>
    </w:p>
    <w:p>
      <w:pPr>
        <w:pStyle w:val="Style15"/>
        <w:suppressAutoHyphens w:val="true"/>
        <w:spacing w:lineRule="atLeast" w:line="240"/>
        <w:ind w:right="-1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suppressAutoHyphens w:val="true"/>
        <w:spacing w:lineRule="atLeast" w:line="240"/>
        <w:ind w:right="-71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документов о государственной регистрации юридического лица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документы, подтверждающие внесение задатка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spacing w:val="0"/>
          <w:sz w:val="28"/>
          <w:szCs w:val="28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 з</w:t>
      </w:r>
      <w:r>
        <w:rPr>
          <w:b w:val="false"/>
          <w:spacing w:val="0"/>
          <w:sz w:val="28"/>
          <w:szCs w:val="28"/>
        </w:rPr>
        <w:t>аявка составляется в двух экземплярах, один из которых остается у организатора аукциона, другой - у заявителя. В случае подачи заявки представителем заявителя предъявляется оригинал доверенности. Один заявитель вправе подать только одну заявку на участие в аукционе. Заявки принимаются адресу: Новосибирская область, г. Тогучин, ул. Садовая, 17, каб.</w:t>
      </w:r>
      <w:r>
        <w:rPr>
          <w:b w:val="false"/>
          <w:spacing w:val="0"/>
          <w:sz w:val="28"/>
          <w:szCs w:val="28"/>
          <w:lang w:val="en-US"/>
        </w:rPr>
        <w:t> </w:t>
      </w:r>
      <w:r>
        <w:rPr>
          <w:b w:val="false"/>
          <w:spacing w:val="0"/>
          <w:sz w:val="28"/>
          <w:szCs w:val="28"/>
        </w:rPr>
        <w:t xml:space="preserve">14, </w:t>
      </w:r>
      <w:r>
        <w:rPr>
          <w:b w:val="false"/>
          <w:bCs/>
          <w:spacing w:val="0"/>
          <w:sz w:val="28"/>
          <w:szCs w:val="28"/>
        </w:rPr>
        <w:t xml:space="preserve">с даты опубликования извещения о проведении аукциона </w:t>
      </w:r>
      <w:r>
        <w:rPr>
          <w:bCs/>
          <w:spacing w:val="0"/>
          <w:sz w:val="28"/>
          <w:szCs w:val="28"/>
        </w:rPr>
        <w:t>по 25.02.2020</w:t>
      </w:r>
      <w:r>
        <w:rPr>
          <w:b w:val="false"/>
          <w:bCs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ежедневно (за исключением выходных и праздничных дней) с 08:30 до 13:00, с 14:00 до 16:30.</w:t>
      </w:r>
    </w:p>
    <w:p>
      <w:pPr>
        <w:pStyle w:val="Style16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</w:t>
      </w:r>
      <w:r>
        <w:rPr>
          <w:b w:val="false"/>
          <w:sz w:val="28"/>
          <w:szCs w:val="28"/>
        </w:rPr>
        <w:t xml:space="preserve">  Новосибирская область, г. Тогучин, ул. Садовая, 17, каб. 15,                            </w:t>
      </w:r>
      <w:r>
        <w:rPr>
          <w:sz w:val="28"/>
          <w:szCs w:val="28"/>
        </w:rPr>
        <w:t>27.02.</w:t>
      </w:r>
      <w:r>
        <w:rPr>
          <w:b w:val="false"/>
          <w:bCs/>
          <w:sz w:val="28"/>
          <w:szCs w:val="28"/>
        </w:rPr>
        <w:t> 2020 года в 12:00 часов. Заявители признаются участниками аукциона в порядке, установленном действующим законодательством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8) Размер задатка: </w:t>
      </w:r>
      <w:r>
        <w:rPr>
          <w:b w:val="false"/>
          <w:spacing w:val="0"/>
          <w:sz w:val="28"/>
          <w:szCs w:val="28"/>
        </w:rPr>
        <w:t>29 440,00 (двадцать девять тысяч четыреста сорок) рублей 00 копеек.(20%)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внесения задатка участниками аукциона: </w:t>
      </w:r>
      <w:r>
        <w:rPr>
          <w:b w:val="false"/>
          <w:spacing w:val="0"/>
          <w:sz w:val="28"/>
          <w:szCs w:val="28"/>
        </w:rPr>
        <w:t>задаток должен поступить на расчетный счет организатора торгов включительно до 12:00 27.02.2020г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возврата задатка участникам аукциона: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Default"/>
        <w:ind w:firstLine="800"/>
        <w:jc w:val="both"/>
        <w:rPr/>
      </w:pPr>
      <w:r>
        <w:rPr>
          <w:color w:val="000000"/>
          <w:sz w:val="28"/>
          <w:szCs w:val="28"/>
        </w:rPr>
        <w:t xml:space="preserve">- в случае отмены аукциона возврат задатка осуществляется в течение трех рабочих дней с даты подписания протокола об отмене торгов. 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анковские реквизиты счета для перечисления задатка:</w:t>
      </w:r>
    </w:p>
    <w:p>
      <w:pPr>
        <w:pStyle w:val="Header"/>
        <w:suppressAutoHyphens w:val="true"/>
        <w:ind w:left="709" w:right="1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 администрация города Тогучина Тогучинского района Новосибирской области (л/с 05513013170) </w:t>
      </w:r>
    </w:p>
    <w:p>
      <w:pPr>
        <w:pStyle w:val="Header"/>
        <w:suppressAutoHyphens w:val="true"/>
        <w:ind w:left="709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: 5438106338 КПП: 543801001</w:t>
      </w:r>
    </w:p>
    <w:p>
      <w:pPr>
        <w:pStyle w:val="Header"/>
        <w:suppressAutoHyphens w:val="true"/>
        <w:ind w:left="709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получателя: 4030 2810 9500 4300 0487</w:t>
      </w:r>
    </w:p>
    <w:p>
      <w:pPr>
        <w:pStyle w:val="Header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БИРСКОЕ ГУ БАНКА РОССИИ Г.НОВОСИБИРСК</w:t>
      </w:r>
    </w:p>
    <w:p>
      <w:pPr>
        <w:pStyle w:val="Header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Банка   045004001</w:t>
      </w:r>
    </w:p>
    <w:p>
      <w:pPr>
        <w:pStyle w:val="Style16"/>
        <w:suppressAutoHyphens w:val="true"/>
        <w:spacing w:lineRule="atLeast" w:line="240"/>
        <w:ind w:firstLine="709"/>
        <w:rPr/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на право заключения договора купли-продажи государственного имущества по адресу: Новосибирская область, Тогучинский район, г.Тогучин, ул.</w:t>
      </w:r>
      <w:r>
        <w:rPr/>
        <w:t xml:space="preserve"> </w:t>
      </w:r>
      <w:r>
        <w:rPr>
          <w:b w:val="false"/>
          <w:sz w:val="28"/>
          <w:szCs w:val="28"/>
        </w:rPr>
        <w:t>Туннельная, дом 12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С.И.Гончаров                                    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  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у аукцион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 города Тогучин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</w:rPr>
        <w:t>на участие в  аукционе по продаже по продаже государственного имущества 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 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 принята Организатором аукци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.____ мин. ____  «       » ___________ 20__ года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, именуемый далее Претендент, </w:t>
      </w:r>
      <w:r>
        <w:rPr>
          <w:i/>
          <w:iCs/>
          <w:sz w:val="20"/>
          <w:szCs w:val="20"/>
        </w:rPr>
        <w:t>(все графы заполняются  в электронном виде или от руки печатными букв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Претендента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адрес Претендента, телефон для связи, электронный адрес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знакомившись с опубликованным   администрации города Тогучина Тогучинского района Новосибирской области   в печатном издании «Вестника» от  «____»_________ 201  года № _____   извещением о  аукциона по продаже муниципального имущества  ____________________________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Претендент подтверждает внесение на счет администрации города Тогучина Тогучинского района Новосибирской области суммы задатка в размере: </w:t>
      </w:r>
      <w:r>
        <w:rPr>
          <w:rFonts w:eastAsia="Calibri" w:cs="Cambria" w:ascii="Cambria" w:hAnsi="Cambria"/>
          <w:lang w:eastAsia="en-US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счета Претендента для возврата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 состоянием продаваемого имущества и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ацией к нему ознакомлен</w:t>
      </w:r>
      <w:r>
        <w:rPr>
          <w:b/>
          <w:bCs/>
          <w:sz w:val="20"/>
          <w:szCs w:val="20"/>
        </w:rPr>
        <w:t>  _________________________       /                             /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                 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                                                                            Подпись уполномоченного  лица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его уполномоченного представителя)                                                   Организатора 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                           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«        »_________________  20__  г.                                              «____» _____________________20_____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 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у аукцион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sz w:val="20"/>
          <w:szCs w:val="20"/>
        </w:rPr>
        <w:t>на участие в  аукционе по продаже государственного имущества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, в том числе для индивидуальных предпринимателей)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.____ мин. ____  «      » 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 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 именуемый далее Претендент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все графы заполняются  в электронном виде или от руки печатными букв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ение личности (наименование документа, серия, дата и место выдачи)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етендента, банковские реквизиты, телефон для связи, электронный адрес 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енное лицо Претендента (ФИО)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ет на основании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ение личности доверенного лица (наименование документа, серия, дата и место выдачи)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накомившись с опубликованным   администрации города Тогучина Тогучинского района Новосибирской области  в печатном издание «Вестник» от  «____»_________ 201  года № _____   извещением о  аукциона по продаже муниципального имущества 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Претендент подтверждает внесение на счет администрации города Тогучина Тогучинского района Новосибирской области  суммы задатка в размер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счета Претендента для возврата задатка____________________________________________________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состоянием продаваемого имущества и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окументацией к нему ознакомлен  _________________________ /                             /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подпись)                 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уполномоче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       »_________________  20__ 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       »__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АДМИНИСТРАЦИЯ ГОРОДА ТОГУЧИНА ТОГУЧИН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ЖУРНАЛ РЕГИСТРАЦИИ УЧАСТНИКОВ АУКЦИОНА: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Продажа муниципального имущества по адресу</w:t>
      </w:r>
      <w:r>
        <w:rPr>
          <w:b/>
          <w:sz w:val="28"/>
          <w:szCs w:val="28"/>
        </w:rPr>
        <w:t>:</w:t>
      </w:r>
      <w:r>
        <w:rPr>
          <w:b/>
        </w:rPr>
        <w:t xml:space="preserve"> НСО, ТОГУЧИНСКИЙ РАЙОН, г. ТОГУЧИН, </w:t>
      </w:r>
      <w:r>
        <w:rPr>
          <w:b/>
          <w:sz w:val="28"/>
          <w:szCs w:val="28"/>
        </w:rPr>
        <w:t>ул. Туннельная, дом 12</w:t>
      </w:r>
      <w:r>
        <w:rPr>
          <w:b/>
        </w:rPr>
        <w:t xml:space="preserve">».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Начало Аукциона: </w:t>
      </w:r>
      <w:r>
        <w:rPr>
          <w:sz w:val="28"/>
          <w:szCs w:val="28"/>
        </w:rPr>
        <w:t>28 февраля  2020 г. в 12-0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540"/>
        <w:jc w:val="both"/>
        <w:rPr>
          <w:u w:val="single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земельный участок –  147 200,00 (сто сорок семь тысяч двести) рублей 00 копеек.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9"/>
        <w:gridCol w:w="11"/>
        <w:gridCol w:w="2995"/>
        <w:gridCol w:w="11"/>
        <w:gridCol w:w="2922"/>
        <w:gridCol w:w="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кретарь: ____________ М.И.Литв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Style16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2:00Z</dcterms:created>
  <dc:creator>Я</dc:creator>
  <dc:description/>
  <cp:keywords/>
  <dc:language>en-US</dc:language>
  <cp:lastModifiedBy>TOG-001-ML</cp:lastModifiedBy>
  <cp:lastPrinted>2015-12-01T11:10:00Z</cp:lastPrinted>
  <dcterms:modified xsi:type="dcterms:W3CDTF">2020-01-24T02:26:00Z</dcterms:modified>
  <cp:revision>45</cp:revision>
  <dc:subject/>
  <dc:title/>
</cp:coreProperties>
</file>