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Тогучи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о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6.11.2016                                                                                               № 49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 утверждении соста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визионной комисс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орода Тогучина Тогучинского 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4 Положения о Ревизионной комиссии города Тогучина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города Тогучина Тогуч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став Ревизионной комиссии города Тогучина Тогуч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Яковенко Яна Васильевна – Председатель Ревизионной комиссии города Тогучина Тогучин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ения сессии Совета депутатов города Тогучина от 24.11.2015 года №17 «Об утверждении состава Ревизионной комиссии города Тогучина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органа местного самоуправления «Вестник города Тогу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С.Ю. Я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Тог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6:00Z</dcterms:created>
  <dc:creator>Admin</dc:creator>
  <dc:description/>
  <cp:keywords/>
  <dc:language>en-US</dc:language>
  <cp:lastModifiedBy>BLACKEDITION</cp:lastModifiedBy>
  <cp:lastPrinted>2015-11-24T09:51:00Z</cp:lastPrinted>
  <dcterms:modified xsi:type="dcterms:W3CDTF">2016-12-01T01:44:00Z</dcterms:modified>
  <cp:revision>15</cp:revision>
  <dc:subject/>
  <dc:title/>
</cp:coreProperties>
</file>