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78F"/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964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 мерах пожарной безопасности в быту для жилых домов</w:t>
            </w:r>
          </w:p>
          <w:p>
            <w:pPr>
              <w:pStyle w:val="31"/>
              <w:spacing w:before="0" w:after="0"/>
              <w:ind w:left="0" w:firstLine="25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firstLine="252"/>
              <w:rPr/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Основными причинами пожаров является: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неосторожное обращение с огнем</w:t>
            </w:r>
            <w:r>
              <w:rPr>
                <w:b/>
                <w:sz w:val="32"/>
                <w:szCs w:val="32"/>
                <w:lang w:val="ru-RU" w:eastAsia="ru-RU"/>
              </w:rPr>
              <w:t>;</w:t>
            </w:r>
            <w:r>
              <w:rPr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нарушение правил устройства и эксплуатации электрооборудования</w:t>
            </w:r>
            <w:r>
              <w:rPr>
                <w:b/>
                <w:sz w:val="32"/>
                <w:szCs w:val="32"/>
                <w:lang w:val="ru-RU" w:eastAsia="ru-RU"/>
              </w:rPr>
              <w:t>;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- </w:t>
            </w:r>
            <w:r>
              <w:rPr>
                <w:sz w:val="32"/>
                <w:szCs w:val="32"/>
                <w:lang w:val="ru-RU" w:eastAsia="ru-RU"/>
              </w:rPr>
              <w:t xml:space="preserve">неисправность печей (дымоходов) и нарушение правил пожарной безопасности при эксплуатации печного отопления;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поджог</w:t>
            </w:r>
            <w:r>
              <w:rPr>
                <w:b/>
                <w:sz w:val="32"/>
                <w:szCs w:val="32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</w:rPr>
              <w:t>Никогда не курите в постели. Помните, сигарета и алкоголь - активные «соучастники» пожа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урите на балконе и не бросайте окурки вни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</w:rPr>
              <w:t>Не закрывайте электролампы и другие светильники бумагой и ткан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страивайте склады горючих материалов в подвалах и цокольных этажах, если вход в них не изолирован от общих лестничных клет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0795</wp:posOffset>
                      </wp:positionV>
                      <wp:extent cx="3282950" cy="265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265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ри возникновении пожара 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о телефону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«01», «11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четко сообщите, что гори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адрес и свою фамил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208.95pt;mso-wrap-distance-left:9.05pt;mso-wrap-distance-right:9.05pt;mso-wrap-distance-top:0pt;mso-wrap-distance-bottom:0pt;margin-top:0.85pt;mso-position-vertical-relative:text;margin-left:1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и возникновении пожара немедленно звон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 телефону службы 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01», «11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четко сообщите, что гор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адрес и свою фамил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3:00Z</dcterms:created>
  <dc:creator>Yastrebov</dc:creator>
  <dc:description/>
  <dc:language>en-US</dc:language>
  <cp:lastModifiedBy>VToropov</cp:lastModifiedBy>
  <cp:lastPrinted>2013-11-11T10:22:00Z</cp:lastPrinted>
  <dcterms:modified xsi:type="dcterms:W3CDTF">2018-11-08T03:23:00Z</dcterms:modified>
  <cp:revision>2</cp:revision>
  <dc:subject/>
  <dc:title>Главное управление МЧС России по Нижегородской области</dc:title>
</cp:coreProperties>
</file>