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ff" stroked="t" o:allowincell="f" style="position:absolute;margin-left:0pt;margin-top:-41.2pt;width:436.45pt;height:41.1pt;mso-wrap-style:none;v-text-anchor:middle;mso-position-vertical:top" type="_x0000_t136">
            <v:path textpathok="t"/>
            <v:textpath on="t" fitshape="t" string="Если разбился градусник!" style="font-family:&quot;Arial&quot;;font-size:12pt"/>
            <v:fill o:detectmouseclick="t" color2="#6600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87630</wp:posOffset>
            </wp:positionV>
            <wp:extent cx="2057400" cy="15430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Ртуть относится к сильно действующим ядовитым веществам. Небольшое количество этого жидкого металла содержится в термометре для измерения температуры тела человека. Особо опасны для здоровья пары ртути. </w:t>
      </w:r>
      <w:r>
        <w:rPr>
          <w:rFonts w:cs="Arial" w:ascii="Arial" w:hAnsi="Arial"/>
          <w:b/>
          <w:color w:val="800000"/>
          <w:sz w:val="28"/>
          <w:szCs w:val="28"/>
        </w:rPr>
        <w:t>Поэтому, если вы разбили градусник, необходимо правильно и в кратчайшие сроки собрать вещество.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 этой процедурой можно справиться самостоятельно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сли в вашем доме разбился градусник и ртуть раскатилась по столу, полу, </w:t>
      </w:r>
      <w:r>
        <w:rPr>
          <w:rFonts w:cs="Arial" w:ascii="Arial" w:hAnsi="Arial"/>
          <w:b/>
          <w:i/>
          <w:color w:val="FF0000"/>
          <w:sz w:val="28"/>
          <w:szCs w:val="28"/>
        </w:rPr>
        <w:t>ни в коем случае не пытайтесь вытереть ее тряпкой</w:t>
      </w:r>
      <w:r>
        <w:rPr>
          <w:rFonts w:cs="Arial" w:ascii="Arial" w:hAnsi="Arial"/>
          <w:color w:val="000000"/>
          <w:sz w:val="28"/>
          <w:szCs w:val="28"/>
        </w:rPr>
        <w:t xml:space="preserve"> - это приведет к размазыванию вещества и увеличению поверхности испарения. 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02030</wp:posOffset>
            </wp:positionV>
            <wp:extent cx="1943100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Для сбора ртути понадобится банка, наполненная водой, с плотной крышкой, обыкновенная кисточка, резиновая "груша", бумажный конвертик, резиновые перчатки, лейкопластырь, мокрая газета, тряпка и раствор марганцовки. Наденьте резиновые перчатки и при помощи кисточки соберите самые крупные шарики ртути в бумажный конвертик. Затем "втянуть" в резиновую "грушу" мелкие шарики, а оставшиеся капельки "наклеить" на лейкопластырь. Всю собранную ртуть нужно поместить в банку и плотно закрыть крышкой. Очищенную поверхность необходимо протереть мокрой газетой, а затем обработать раствором марганцовки и как следует проветрить помещение. </w:t>
      </w:r>
      <w:r>
        <w:rPr>
          <w:rFonts w:cs="Arial" w:ascii="Arial" w:hAnsi="Arial"/>
          <w:b/>
          <w:color w:val="000000"/>
          <w:sz w:val="28"/>
          <w:szCs w:val="28"/>
        </w:rPr>
        <w:t>Помните, при любых условиях запрещено смывать в канализацию, закапывать, сжигать или иным способом "утилизировать" ртуть и использованные для ее сбора материал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ПОМНИТЕ, ЧТО ЭТОТ ЖИДКИЙ МЕТАЛЛ – ОЧЕНЬ ТОКСИЧЕН!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Если такой случай застал Вас, обратитесь за советом в единую дежурно-диспетчерскую службу по номеру «112».</w:t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9:00Z</dcterms:created>
  <dc:creator>yakovleva</dc:creator>
  <dc:description/>
  <cp:keywords/>
  <dc:language>en-US</dc:language>
  <cp:lastModifiedBy>VToropov</cp:lastModifiedBy>
  <dcterms:modified xsi:type="dcterms:W3CDTF">2018-11-08T07:23:00Z</dcterms:modified>
  <cp:revision>4</cp:revision>
  <dc:subject/>
  <dc:title/>
</cp:coreProperties>
</file>