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дминистрация города Тогучина Тогучинского района Новосибирской области извещает  о возможном предоставлении в собственность земельного участка для индивидуального жилищного строительства.</w:t>
      </w:r>
    </w:p>
    <w:p>
      <w:pPr>
        <w:pStyle w:val="Normal"/>
        <w:rPr/>
      </w:pPr>
      <w:r>
        <w:rPr>
          <w:sz w:val="28"/>
          <w:szCs w:val="28"/>
        </w:rPr>
        <w:tab/>
        <w:t>Заинтересованные граждане в предоставлении земельного участка вправе под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rPr/>
      </w:pPr>
      <w:r>
        <w:rPr>
          <w:sz w:val="28"/>
          <w:szCs w:val="28"/>
        </w:rPr>
        <w:tab/>
        <w:t>Заявления принимаются ежедневно, кроме субботы и воскресенья, в течение 30 дней с даты опубликования лично или посредством почтовой связи на бумажном носителе по адресу: Новосибирская область, г. Тогучин, ул. Садовая, 17, каб.4,  либо в форме электронных документов с использованием информационно-телекоммуникаци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начала приема заявлений 30.04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окончания приема заявлений 31.05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подведения итогов 03.06.2019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положение земельного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ая  область,  Тогучинский район,  г. Тогуч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апина. Площадь земельного участка 479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Новосибирская область, Тогучинский район, г. Тогучин, ул. Садовая, 17, каб. 4 ежедневно, кроме субботы и воскрес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Гон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Юлия Новгородцева</cp:lastModifiedBy>
  <cp:lastPrinted>2018-05-15T14:47:00Z</cp:lastPrinted>
  <dcterms:modified xsi:type="dcterms:W3CDTF">2019-04-30T12:15:00Z</dcterms:modified>
  <cp:revision>31</cp:revision>
  <dc:subject/>
  <dc:title/>
</cp:coreProperties>
</file>