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210"/>
      </w:tblGrid>
      <w:tr>
        <w:trPr/>
        <w:tc>
          <w:tcPr>
            <w:tcW w:w="4793" w:type="dxa"/>
            <w:tcBorders/>
          </w:tcPr>
          <w:p>
            <w:pPr>
              <w:pStyle w:val="Heading1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Тогучина</w:t>
            </w:r>
          </w:p>
          <w:p>
            <w:pPr>
              <w:pStyle w:val="Normal"/>
              <w:jc w:val="center"/>
              <w:rPr/>
            </w:pPr>
            <w:r>
              <w:rPr/>
              <w:t>Тогуч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3456, г. Тогучин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17</w:t>
            </w:r>
          </w:p>
          <w:p>
            <w:pPr>
              <w:pStyle w:val="Normal"/>
              <w:jc w:val="center"/>
              <w:rPr/>
            </w:pPr>
            <w:r>
              <w:rPr/>
              <w:t>тел.:8 383 (40)   21 – 695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8 383  (40) 21 – 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gorodtogadm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4035225, ОГРН 1025404578748</w:t>
            </w:r>
          </w:p>
          <w:p>
            <w:pPr>
              <w:pStyle w:val="Normal"/>
              <w:jc w:val="center"/>
              <w:rPr/>
            </w:pPr>
            <w:r>
              <w:rPr/>
              <w:t>ИНН/КПП 5438106338/5438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т 28.12.2018    №_ 15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                       от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sz w:val="28"/>
          <w:szCs w:val="28"/>
        </w:rPr>
        <w:t>по итогам работы  и письменными и устными обращениями граждан , поступивших в Администрацию города Тогучина Тогучинского района Новосибирской области в период с 09 января  по 28 декабря 2018 года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я и работа с обращениями граждан в Администрации города Тогучина Тогучинского района Новосибирской области ведется в соответствии с Конституцией РФ, Федеральным Законом от 02.05.2006 года 59-ФЗ  « О порядке рассмотрения обращений граждан Российской федерации «, нормативно-правовыми актами Новосибирской области и  администрации города Тогучина.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ебования к организации работы с обращениями граждан   в администрации города Тогучина Тогучинского района Новосибирской области установлены постановлением Главы города от 27.03.2013 года № 89 « Об утверждении инструкции  о порядке организации работы с обращениями граждан в администрации города Тогучина».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За период с 09 января по 28 декабря 2018  года в администрацию города Тогучина Тогучинского района Новосибирской области поступило 129  устных и письменных обращений граждан, что на 4, 6 раза  меньше ,чем  в 2017 году: (поступило 593 обращения  , что  на   54,5% меньше ,чем в 2016 году)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ибольшее число из них, как и всегда, составили письменные заявления, обращения граждан различного характера :  105 обр ;                            558   обращений  в 2017 году, что на 36% меньше ,чем в 2016 году .  Количество обращений в форме электронного документа составило 27 .                           (25 обр.-2017 год;  14 обр .-2015;  28 обр . -2016 ).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>Муниципальными услугами, предоставляемыми администрацией города Тогучина Тогучинского района Новосибирской области,  воспользовались в этом году 109 человек, в 2017 году - 161  человек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Наибольшее число обращений  различного характера было зарегистрировано   в августе ( 13), в июне (14),в мае (18); всего  одно письменное  обращение поступило в марте месяце. За аналогичный период 2017 года данные таковы: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ибольшее количество всех обращений  пришлось на  апрель, май, июнь ,(70\96\89,). В январе и августе количество составило 32\35;   октябре -13 ,( 2016 г -74), в ноябре -42, (2016 г -44).   В декабре 2018 года поступило всего лишь 4 обращения граждан,  а  в  декабре 2017 года  поступило 6 заявлений , что на 37 заявлений  меньше, чем в 2016 году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истический анализ показал  снижение обращений граждан по вопросам ЖКХ . За истекший период их количество составило - 99 ;                                                           в 2017 году их было  276 обр., а  в  2016 году  количество заявлений , связанных с вопросами в области  жилищно-коммунальной сферы составило  383 обращения, что на  28 % больше, чем за тот же период 2015 года 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заявлений, связанных с вопросами землепользования также уменьшилось и составило  12 обращений. В 2017 году- 230; в 2016 году -398 обр.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 xml:space="preserve">Уменьшилось  количество обращений, получивших  разъяснения на основе законодательства и составило в общем и целом  90 обр.  В  2017 году- 164   обращения  , в  2016г. было 147 обращений.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просам экономики и социальной сферы в этом году было всего лишь одно обращение . В 2017 году статистические данные таковы: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-по вопросам  экономики: 240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 xml:space="preserve">-по вопросам  социальной сферы:14 ;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опросу улучшения жилищных условий было 27 обращений  ,в 2017 году-142  заявления  по данному  вопросу,  98  из которых – муниципальные услуги (постановка на учет в качестве нуждающийся в улучшении жилищных условий- 29 м\у, предоставление служебного жилья; заключение ,перезаключение ,продление договора социального найма на жилье;)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рассмотренных заявлений  с применением  выездных форм работы составило  75 выездов  специалистов непосредственно к месту ,указанному в обращении; ( 202 выезда на место в 2017 году,  253 заявления-2016 г; 194 заявления -2015 год; 89 з.-2014 год)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>Во исполнение постановления Главы администрации Новосибирской области от 21.01.2004 года № 22  « Об организации единого дня приема граждан»                    единый день приема граждан в администрации города Тогучина  – еженедельно по пятницам, информация о результатах  проведения  личного приема Главой предоставляется в организационно-контрольный отдел  Администрации Тогучинского              района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ручением президента Российской Федерации  от 26 апреля 2013 года № РП-936 в целях обеспечения права гражданина на обращение, обеспечения согласованного функционирования  и взаимодействия органов государственной власти в данной сфере администрация города Тогучина приняла участие в проведении общероссийского дня приема граждан  12 декабря 2013, 2014 ,2015,2016 ,2017,2018 гг. (Создано и функционировало в штатном режиме «Онлайн»       автоматизированное  рабочее место  для осуществления записи  на прием и проведения личного приема граждан  уполномоченными лицами в доступном режиме связи.)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фойе здания администрации города  на 1 этаже  размещены стенды с информационно-справочными  материалами по обращению граждан    и муниципальным услугам. Оборудованы два почтовых ящика для  письменных обращений  ( в фойе на информационном  стенде и при входе в здание  администрации. )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работы с обращениями граждан еженедельно ,по понедельникам,  анализируется на совещании (планерке) в кабинете Главы с заместителями и начальниками отделов администрации города Тогучина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личном  приеме у Главы города  по карточке учета приема граждан по различным вопросам   побывало 15 человек  , основной процент из которых составили обращения  по классификации жилищно-коммунальной сферы  и землепользования .  В 2017 году таковых было зарегистрировано 25.                                                                                                                                                                     Март, апрель, май, июнь  – традиционные месяцы рабочих  личных приемов   Главой города Тогучина С.И. Гончаровым  председателей   уличных комитетов, старших по МКД.                                                                                             В 2018 , в  2017  году проведено  18\15   таких приемов ,на которых  присутствовали 98\ 85  старших по домам и председателей уличных комитетов. Круг вопросов на данных встречах – это жилищно-коммунальная сфера, а именно: капитальный, текущий  ремонт МКД , благоустройство придомовых территорий ,  выборы  в органы местного самоуправления и  ГД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ращения граждан были  доведены до сведения главы и взяты на контроль с соблюдением сроков предоставления   соответствующих ответов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о сложностью задач, поставленных в 4 обращениях, сроки рассмотрения на  них были продлены еще на 30 дней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вгуста  месяца 2017 года идет освоение электронной рабочей программы по рассмотрению  обращений граждан в АРМ ЕС ОГ и ССТУ. РФ . Заявления загружаются в программу ежедневно по мере поступления  в  приемную администрацию  города с прохождением регистрации в журнале заявлений, обращений и жалоб граждан через АРМ и СЭД. В этом году работа в данном направлении была продолжена . В нового 2019 года регистрация заявлений и обращений граждан будет осваиваться через программу СЭДД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/>
        <w:t>Ведущий специалист                                                                                                          организационно-контрольного отдела                                                       А.С. Мурашкина</w:t>
      </w:r>
    </w:p>
    <w:p>
      <w:pPr>
        <w:pStyle w:val="Normal"/>
        <w:tabs>
          <w:tab w:val="clear" w:pos="708"/>
          <w:tab w:val="left" w:pos="7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odtog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27:00Z</dcterms:created>
  <dc:creator>Я</dc:creator>
  <dc:description/>
  <cp:keywords/>
  <dc:language>en-US</dc:language>
  <cp:lastModifiedBy>MAIN</cp:lastModifiedBy>
  <cp:lastPrinted>2017-09-20T17:11:00Z</cp:lastPrinted>
  <dcterms:modified xsi:type="dcterms:W3CDTF">2019-01-10T01:27:00Z</dcterms:modified>
  <cp:revision>2</cp:revision>
  <dc:subject/>
  <dc:title>                            </dc:title>
</cp:coreProperties>
</file>