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ого жилищного строи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города Тогучина Тогучинского района Новосибирской области извещает  о возможном предоставлении в аренду земельного участка для строительства жилого до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интересованные граждане в предоставлении земельного участка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ления принимаются ежедневно, кроме субботы и воскресенья, в течение 30 дней с даты опубликования лично или посредством почтовой связи на бумажном носителе по адресу: Новосибирская область, г. Тогучин, ул. Садовая, 17, каб.4,  либо в форме электронных документов с использованием информационно-телекоммуникаци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та окончания приема заявлений 24.12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положение земельного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ая  область,  Тогучинский район,  г. Тогучин, ул. Полевая, 13. Кадастровый номер 54:24:010113:33, площадь 982 к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Тогуч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И. Гонч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19:00Z</dcterms:created>
  <dc:creator>я</dc:creator>
  <dc:description/>
  <cp:keywords/>
  <dc:language>en-US</dc:language>
  <cp:lastModifiedBy>SKorobcova</cp:lastModifiedBy>
  <cp:lastPrinted>2017-05-11T15:53:00Z</cp:lastPrinted>
  <dcterms:modified xsi:type="dcterms:W3CDTF">2018-11-23T05:35:00Z</dcterms:modified>
  <cp:revision>29</cp:revision>
  <dc:subject/>
  <dc:title/>
</cp:coreProperties>
</file>