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Администрация города Тогучина Тогучинского района Новосибирской области извещает  о возможном предоставлении в аренду земельного участка для индивидуального жилищно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интересованные граждане в предоставлении земельного участка вправе подать заявления о намерении участвовать в аукционе на право заключения договора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явления принимаются ежедневно, кроме субботы и воскресенья, в течение 30 дней с даты опубликования лично или посредством почтовой связи на бумажном носителе по адресу: Новосибирская область, г. Тогучин, ул. Садовая, 17, каб.4. либо в форме электронных документов с использованием информационно-телекоммуникацинной сети «Интерне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начала приема заявлений:   17.07.2019г.</w:t>
      </w:r>
    </w:p>
    <w:p>
      <w:pPr>
        <w:pStyle w:val="Normal"/>
        <w:rPr/>
      </w:pPr>
      <w:r>
        <w:rPr>
          <w:sz w:val="28"/>
          <w:szCs w:val="28"/>
        </w:rPr>
        <w:tab/>
        <w:t>Дата окончания приема заявлений:   17.08.2019г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подведения итогов:   19.08.2019г.</w:t>
      </w:r>
    </w:p>
    <w:p>
      <w:pPr>
        <w:pStyle w:val="Normal"/>
        <w:rPr/>
      </w:pPr>
      <w:r>
        <w:rPr>
          <w:sz w:val="28"/>
          <w:szCs w:val="28"/>
        </w:rPr>
        <w:tab/>
        <w:t>Местоположение земельного уча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. Новосибирская область,  Тогучинский  район,  г. Тогучин, ул. Герцена, 22.    Площадь земельного участка  746 кв.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хемой расположения земельного участка можно ознакомиться по адресу: НСО, г. Тогучин, ул. Садовая, 17, каб. 4, ежедневно, кроме субботы и воскресен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Тогуч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И. Гонч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7:00Z</dcterms:created>
  <dc:creator>я</dc:creator>
  <dc:description/>
  <cp:keywords/>
  <dc:language>en-US</dc:language>
  <cp:lastModifiedBy>Admin</cp:lastModifiedBy>
  <dcterms:modified xsi:type="dcterms:W3CDTF">2019-07-16T06:56:00Z</dcterms:modified>
  <cp:revision>24</cp:revision>
  <dc:subject/>
  <dc:title/>
</cp:coreProperties>
</file>