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аренду земельного участка для индивидуального жилищного строительства.</w:t>
      </w:r>
    </w:p>
    <w:p>
      <w:pPr>
        <w:pStyle w:val="Normal"/>
        <w:rPr/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rPr/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, 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лений 07.06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окончания приема заявлений 08.07.201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одведения итогов 09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положение зем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ая  область,  Тогучинский район,  г. Тогучин, ул. Молодежная. Площадь земельного участка1041 кв.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17, каб. 4 ежедневно, кро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MAIN</cp:lastModifiedBy>
  <cp:lastPrinted>2019-06-05T15:33:00Z</cp:lastPrinted>
  <dcterms:modified xsi:type="dcterms:W3CDTF">2019-06-07T08:34:00Z</dcterms:modified>
  <cp:revision>27</cp:revision>
  <dc:subject/>
  <dc:title/>
</cp:coreProperties>
</file>