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г. Тогучин                                                                 27.05.2019     16 часов 0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тор: администрация города Тогучина Тогуч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аукциона</w:t>
      </w:r>
      <w:r>
        <w:rPr>
          <w:sz w:val="28"/>
          <w:szCs w:val="28"/>
          <w:lang w:eastAsia="ru-RU"/>
        </w:rPr>
        <w:t xml:space="preserve"> на право заключения договора аренды земельного участка</w:t>
      </w:r>
      <w:r>
        <w:rPr>
          <w:sz w:val="28"/>
          <w:szCs w:val="28"/>
        </w:rPr>
        <w:t xml:space="preserve"> является земельный участок с кадастровым номером 54:24:010133:107, имеющего местоположение: Новосибирская область, Тогучинский район, г.Тогучин, ул. Центральная</w:t>
      </w:r>
      <w:r>
        <w:rPr>
          <w:sz w:val="28"/>
          <w:szCs w:val="28"/>
          <w:lang w:eastAsia="ru-RU"/>
        </w:rPr>
        <w:t xml:space="preserve">, площадью </w:t>
      </w:r>
      <w:r>
        <w:rPr>
          <w:sz w:val="28"/>
          <w:szCs w:val="28"/>
        </w:rPr>
        <w:t xml:space="preserve">134,0  </w:t>
      </w:r>
      <w:r>
        <w:rPr>
          <w:sz w:val="28"/>
          <w:szCs w:val="28"/>
          <w:lang w:eastAsia="ru-RU"/>
        </w:rPr>
        <w:t>кв. м., категория земель – «земли населенных пунктов»</w:t>
      </w:r>
      <w:r>
        <w:rPr>
          <w:sz w:val="28"/>
          <w:szCs w:val="28"/>
        </w:rPr>
        <w:t>, разрешенное использование: объекты гараж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(размер ежегодной арендной платы) составляе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900,00 (Тринадцать тысяч девятьсот) рублей 0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нь окончания приема заявок организатору аукциона поступила одн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явите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ржаневский Владимир Александрович 06.07.1968 г.р. паспорт: 50 13 111983 Выдан Отделением УФМС России по Новосибирской области в Тогучинском 09.08.2013г. Адрес регистрации: Новосибирская область, Тогучинский  район, г.Тогучин, ул.</w:t>
      </w:r>
      <w:r>
        <w:rPr/>
        <w:t xml:space="preserve"> </w:t>
      </w:r>
      <w:r>
        <w:rPr>
          <w:sz w:val="28"/>
          <w:szCs w:val="28"/>
        </w:rPr>
        <w:t>Гутовская, д.65А, кв.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и время подачи заявки: 14.05.2019г., 11 час. 00 мин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мма и день внесения задатка: 1 390,00 (одна тысяча триста девяноста) рублей 00 копеек, 14.05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представлена по форме, замечаний по оформлению документов нет, сум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датка внес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  <w:lang w:eastAsia="ru-RU"/>
        </w:rPr>
        <w:t>единственная заявка на участие в аукционе и заявитель, подавший указанную заявку, соответствуют всем требованиям и указанным в извещении о проведении  аукциона условиям аукциона, то н</w:t>
      </w:r>
      <w:r>
        <w:rPr>
          <w:sz w:val="28"/>
          <w:szCs w:val="28"/>
        </w:rPr>
        <w:t>а основании пункта 14 статьи 39.12 Земельного кодекса РФ комиссия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 несостоявшимся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О.С.Герн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  <w:tab/>
        <w:tab/>
        <w:tab/>
        <w:t xml:space="preserve">          И.Н.Ря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ссии                                                                           С.В.Ник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М.И.Литвин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color w:val="00000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color w:val="000000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0">
    <w:name w:val="WW8Num29z0"/>
    <w:qFormat/>
    <w:rPr>
      <w:color w:val="000000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0">
    <w:name w:val="WW8Num30z0"/>
    <w:qFormat/>
    <w:rPr>
      <w:color w:val="000000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0">
    <w:name w:val="WW8Num32z0"/>
    <w:qFormat/>
    <w:rPr>
      <w:color w:val="000000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color w:val="000000"/>
    </w:rPr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false">
    <w:name w:val="WW8Num41zfalse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7:32:00Z</dcterms:created>
  <dc:creator>Cab251</dc:creator>
  <dc:description/>
  <cp:keywords/>
  <dc:language>en-US</dc:language>
  <cp:lastModifiedBy>TOG-001-ML</cp:lastModifiedBy>
  <cp:lastPrinted>2019-05-28T11:47:00Z</cp:lastPrinted>
  <dcterms:modified xsi:type="dcterms:W3CDTF">2019-05-28T04:47:00Z</dcterms:modified>
  <cp:revision>69</cp:revision>
  <dc:subject/>
  <dc:title/>
</cp:coreProperties>
</file>