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5"/>
          <w:b w:val="false"/>
          <w:color w:val="000000"/>
          <w:sz w:val="28"/>
          <w:szCs w:val="28"/>
        </w:rPr>
        <w:t>ПРИЛОЖЕНИЕ № 5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города Тогучин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от 25.07.2017 № 3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комиссии по обеспечению реализации муниципальной программы «Формирование современной городской среды г. Тогучина Тогучинского района Новосибирской области на 2018-2022 годы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1.1. Общественная комиссия по обеспечению реализации муниципальной программы «Формирование современной городской среды г. Тогучина Тогучинского района Новосибирской области на 2018-2022 годы» (далее – Общественная комиссия) является коллегиальным органом, формируется из представителей органов местного самоуправления города Тогучина, политических партий и движений, общественных организаций, осуществляющих свою деятельность на территории города Тогучина, и иных лиц, проживающих в городе Тогучине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Новосибирской области, правовыми актами города Тогучина, а также настоящим Полож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ями создания Общественной комиссии являютс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рганизация общественного обсуждения проекта муниципальной программы «Формирование современной городской среды г. Тогучина Тогучинского района Новосибирской области на 2018-2022 годы» (далее – Муниципальная программа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замечаний и/или предложений заинтересованных лиц в отношении проекта Муниципальной программы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реализации Муниципальной программы после ее утверждения в установленном поря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Общая численность Общественной комиссии составляет 8 человек. Состав Общественной комиссии устанавливается согласно приложению к настоящему По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Общественной комиссией осуществляет ее председатель, а в его отсутствие заместитель председателя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Функции </w:t>
      </w:r>
      <w:r>
        <w:rPr>
          <w:rFonts w:cs="Times New Roman" w:ascii="Times New Roman" w:hAnsi="Times New Roman"/>
          <w:b/>
          <w:sz w:val="28"/>
          <w:szCs w:val="28"/>
        </w:rPr>
        <w:t>Общественной комиссии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ганизует взаимодействие органов местного самоуправления, политических партий и движений, общественных организаций и иных лиц по обеспечению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 г. Тогучина Тогучинского района Новосибирской области на 2018-2022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рганизует совместно с администрацией города Тогучина общественное обсуждение проекта Муниципальной программ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ассматривает замечания и/или предложения заинтересованных лиц о включении мероприятий в проект Муниципальной программ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зирует отчеты администрации города Тогучина о реализации Муниципальной программы и дает заключения по ним, а также любые иные материалы, связанные с реализацией Муниципальной программы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ассматривает спорные и проблемные вопросы реализации Муниципальной программы, рассматривает, вырабатывает (участвует в выработке) предложений по реализации Муниципальной программы (по мере необходимости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Деятельность </w:t>
      </w:r>
      <w:r>
        <w:rPr>
          <w:rFonts w:cs="Times New Roman" w:ascii="Times New Roman" w:hAnsi="Times New Roman"/>
          <w:b/>
          <w:sz w:val="28"/>
          <w:szCs w:val="28"/>
        </w:rPr>
        <w:t>Общественной комиссии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в случаях, предусмотренных пунктами 2.3, 2.4, 2.5 раздела 2 настоящего Полож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седание Общественной комиссии считается правомочным, если на нем присутствует не менее двух третей ее членов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проводит председатель Общественной комиссии, а в его отсутствие – заместитель председателя Общественной комиссии. </w:t>
      </w:r>
    </w:p>
    <w:p>
      <w:pPr>
        <w:pStyle w:val="Normal"/>
        <w:tabs>
          <w:tab w:val="clear" w:pos="708"/>
          <w:tab w:val="left" w:pos="-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Общественной комиссии проводятся в форме открытых заседаний, с приглашением средств массовой информации, а также с проведением видеофиксации и стенографирования заседания с последующим размещением указанных материалов на официальном сайте города Тогучина в информационно-телекоммуникационной сети «Интернет» (далее – официальный сайт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Решения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ются большинством голосов ее членов, участвующих в заседании, и оформляются протоколом, который подписывают председательствующий и секретарь. При равенстве голосов голос председательствующего на заседании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решающи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Протоколы заседания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т секретарь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беспечивает хранение оригинало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Протоколы размещаются на официальном сайте не позднее следующего за днем подписания рабочего дня.</w:t>
      </w:r>
    </w:p>
    <w:p>
      <w:pPr>
        <w:pStyle w:val="Normal"/>
        <w:tabs>
          <w:tab w:val="clear" w:pos="708"/>
          <w:tab w:val="left" w:pos="-5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7. 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ListParagraph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Для осуществления возложенных задач </w:t>
      </w:r>
      <w:r>
        <w:rPr>
          <w:rFonts w:cs="Times New Roman" w:ascii="Times New Roman" w:hAnsi="Times New Roman"/>
          <w:sz w:val="28"/>
          <w:szCs w:val="28"/>
        </w:rPr>
        <w:t xml:space="preserve">Общественная комис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ашивать в установленном порядке у органов исполнительной власти Новосибирской области, а также организаций, предприятий, учреждений необходимую информацию по вопросам деятельности </w:t>
      </w:r>
      <w:r>
        <w:rPr>
          <w:rFonts w:cs="Times New Roman" w:ascii="Times New Roman" w:hAnsi="Times New Roman"/>
          <w:sz w:val="28"/>
          <w:szCs w:val="28"/>
        </w:rPr>
        <w:t>Обществен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ть к участию и заслушивать на своих заседаниях представителей органов исполнительной власти Новосибирской области, органов местного самоуправления, а также организаций, предприятий, учреждени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ь предложения в органы исполнительной власти Новосибирской области, органы местного самоуправления по вопросам обеспечения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щественной комисс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г. Тогучина Тогучи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на 2018-2022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обеспечению реализации муниципальной программы «Формирование современной городской среды г. Тогучина Тогучинского района Новосибирской области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666"/>
      </w:tblGrid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Серг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Глава города Тогучина, председатель комиссии 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нберг Олег Станислав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Тогучина, заместитель председателя комиссии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красова Юл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специалист администрации города Тогучина, секретарь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Наталь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 редактор газеты «Тогучинская газет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инская Гал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города Тогуч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И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й защиты населения администрации Тогуч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ева Ел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контрольного отдела администрации города Тогуч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ой Серг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ОАО «Тогучинское жилищно-ремонтное предприятие» (по согласованию)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6:00Z</dcterms:created>
  <dc:creator>MAIN</dc:creator>
  <dc:description/>
  <cp:keywords/>
  <dc:language>en-US</dc:language>
  <cp:lastModifiedBy>SKorobcova</cp:lastModifiedBy>
  <dcterms:modified xsi:type="dcterms:W3CDTF">2017-07-28T05:41:00Z</dcterms:modified>
  <cp:revision>14</cp:revision>
  <dc:subject/>
  <dc:title/>
</cp:coreProperties>
</file>