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Тогучин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17 № 339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г. Тогучина Тогучинского района Новосибирской области на 2018-2022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ой территории города Тогучина, подлежащей благоустройству в 2018-2022 год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целях реализации муниципальной программы «Формирование современной городской среды г. Тогучина Тогучинского района Новосибирской области на 2018-2022 годы», определяет условия и порядок отбора общественной территории города Тогучина, подлежащей благоустройству в 2018-2022 годах (далее – общественная территория), для включения в муниципальную программу «Формирование современной городской среды г. Тогучина Тогучинского района Новосибирской области на 2018-2022 годы» (далее – Муниципальная программ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обсуждении принимают участие граждане, проживающие на территории города Тогучина и организации, зарегистрированные на территории города Тогуч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езультаты внесенных предложений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Формы участия граждан, организаций в обсужден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Заявки от граждан, организаций </w:t>
      </w:r>
      <w:r>
        <w:rPr>
          <w:rFonts w:cs="Times New Roman" w:ascii="Times New Roman" w:hAnsi="Times New Roman"/>
          <w:sz w:val="28"/>
          <w:szCs w:val="28"/>
        </w:rPr>
        <w:t>о включении в Муниципальную программу общественной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аются в письменной форме согласно приложению к настоящему Порядку. 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 и сроки внесения гражданами, организациями предлож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ставленные для рассмотрения и оценки предложения граждан, организаций о включении в Муниципальную программу общественной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ся в течение 15 дней с момента официального опубликования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едставленные для рассмотрения и оценки предложения граждан, организаций о включении в Муниципальную программу общественной территории принимаются от граждан, уполномоченных представителей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дновременно с предложениями представляются пояснения с описанием работ и мероприятий, предлагаемых к выполнению. </w:t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едложения принимаются в рабочие дни с 8.00 часов до 17.00 часов (перерыв с 12.00 ч. до 13.00 ч) по адресу: г. Тогучин, ул. Садовая, д. 17, каб. № 2. Телефон для справок: 8(38340) 21-431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gorodtog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рассмотрения и оценка предложений граждан, организаций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Рассмотрение </w:t>
      </w:r>
      <w:r>
        <w:rPr>
          <w:rFonts w:cs="Times New Roman" w:ascii="Times New Roman" w:hAnsi="Times New Roman"/>
          <w:sz w:val="28"/>
          <w:szCs w:val="28"/>
        </w:rPr>
        <w:t>и оценку предложений граждан и организаций о включении общественной территории в Муниципальную программу осуществляет комиссия по отбору территорий для включения в муниципальную программу «Формирование современной городской среды г. Тогучина Тогучинского района Новосибирской области на 2018-2022 годы» (далее – Комиссия), которая утверждается постановлением администрации города Тогуч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Заявки граждан и организаций с предложениями </w:t>
      </w:r>
      <w:r>
        <w:rPr>
          <w:rFonts w:cs="Times New Roman" w:ascii="Times New Roman" w:hAnsi="Times New Roman"/>
          <w:sz w:val="28"/>
          <w:szCs w:val="28"/>
        </w:rPr>
        <w:t>о включении общественной территории в Муниципальную програм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лежат обязательной регистрации секретарём Комиссии, который </w:t>
      </w:r>
      <w:r>
        <w:rPr>
          <w:rFonts w:cs="Times New Roman" w:ascii="Times New Roman" w:hAnsi="Times New Roman"/>
          <w:sz w:val="28"/>
          <w:szCs w:val="28"/>
        </w:rPr>
        <w:t>делает отметку на заявке о получении такой заявки с указанием даты и времени ее полу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тавленные для рассмотрения и оценки предложения граждан, организаций о включении в Муниципальную программу общественной территории, поступившие с нарушением порядка, срока и формы подачи предложений, по решению Комиссии остаются без рассмотр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итогам рассмотрения каждого из поступивших предложений Комиссия принимает решение о рекомендации его к принятию либо откло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По окончании принятия </w:t>
      </w:r>
      <w:r>
        <w:rPr>
          <w:rFonts w:cs="Times New Roman" w:ascii="Times New Roman" w:hAnsi="Times New Roman"/>
          <w:sz w:val="28"/>
          <w:szCs w:val="28"/>
        </w:rPr>
        <w:t>представленных для рассмотрения и оценки предложений граждан и организаций о включении общественной территории в Муниципальную программу, Комис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товит заключение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содержит следующую информацию: 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и содержание поступивших предложений, оставленных без рассмотрения;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предложений, рекомендуемых к отклонению;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предложений, рекомендуемых для одобрения.</w:t>
      </w:r>
    </w:p>
    <w:p>
      <w:pPr>
        <w:pStyle w:val="ConsPlusNormal"/>
        <w:ind w:firstLine="709"/>
        <w:jc w:val="both"/>
        <w:rPr/>
      </w:pPr>
      <w:r>
        <w:rPr/>
        <w:t xml:space="preserve">4.6. Представленные для рассмотрения и оценки предложения граждан и организаций о включении общественной территории в Муниципальную программу </w:t>
      </w:r>
      <w:r>
        <w:rPr>
          <w:rFonts w:eastAsia="Times New Roman"/>
          <w:lang w:eastAsia="ru-RU"/>
        </w:rPr>
        <w:t>по результатам заседания</w:t>
      </w:r>
      <w:r>
        <w:rPr/>
        <w:t xml:space="preserve"> Комиссии</w:t>
      </w:r>
      <w:r>
        <w:rPr>
          <w:rFonts w:eastAsia="Times New Roman"/>
          <w:lang w:eastAsia="ru-RU"/>
        </w:rPr>
        <w:t xml:space="preserve"> включаются в проект муниципальной программы </w:t>
      </w:r>
      <w:r>
        <w:rPr/>
        <w:t xml:space="preserve">«Формирование современной городской среды г. Тогучина Тогучинского района Новосибирской области на 2018-2022 годы» для общественного обсуждения. </w:t>
      </w:r>
    </w:p>
    <w:p>
      <w:pPr>
        <w:pStyle w:val="ConsPlusNormal"/>
        <w:ind w:firstLine="709"/>
        <w:jc w:val="both"/>
        <w:rPr/>
      </w:pPr>
      <w:r>
        <w:rPr/>
        <w:t>4.7. В случае, если предложений по благоустройству общественной территории, соответствующих установленным требованиям и прошедшим одобрение Комиссии, поступит на сумму большую, нежели предусмотрено бюджетными ассигнованиями, Комиссия формирует отдельный перечень таких предложений для их первоочередного включения в муниципальную программу благоустройства на 2018-2022 годы либо для финансирования в 2018-2022 годах в случае предоставления дополнительных средств из бюджета Новосибирской области, в том числе в порядке возможного перераспределе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.8. Граждане и представители организаций, представившие предложения о благоустройстве общественной территории, вправе участвовать при их рассмотрении в заседаниях Комиссии. </w:t>
      </w:r>
    </w:p>
    <w:p>
      <w:pPr>
        <w:pStyle w:val="ConsPlusNormal"/>
        <w:ind w:firstLine="709"/>
        <w:jc w:val="both"/>
        <w:rPr/>
      </w:pPr>
      <w:r>
        <w:rPr/>
        <w:t>Информация о дате, времени и месте проведения заседания Комиссии размещается на официальном сайте города Тогучина в информационно-телекоммуникационной сети «Интернет» и в средствах массовой информации не позднее 7 дней до даты заседания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0"/>
        <w:contextualSpacing/>
        <w:jc w:val="both"/>
        <w:rPr/>
      </w:pPr>
      <w:r>
        <w:rPr/>
        <w:t>4.9. По письменному запросу граждан и представителей организаций, направивших письменные предложения о включении в Муниципальную программу общественной территории, им в письменной форме сообщается о результатах рассмотрения их предлож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0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рядку представления, рассмотрения и оценки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 граждан, организаций о включении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Формирование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й городской среды г. Тогучина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Новосибирской области 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8-2022 годы» общественной территории города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а, подлежащей благоустройству в 2018-2022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ключении в муниципальную программу «Формирование современной городской среды г. Тогучина Тогучинского района Новосибирской области на 2018-2022 годы» общественной территории города Тогучина, подлежащей благоустройству в 2018-2022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лагоустрой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представителя </w:t>
      </w:r>
      <w:r>
        <w:rPr>
          <w:rFonts w:cs="Times New Roman" w:ascii="Times New Roman" w:hAnsi="Times New Roman"/>
          <w:i/>
          <w:sz w:val="28"/>
          <w:szCs w:val="28"/>
        </w:rPr>
        <w:t>(паспортные данные с указанием места регистрации – для физических лиц; с указанием документа, подтверждающего право подписи – 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Адрес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и дата  ____________________________________________________________________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</w:rPr>
        <w:t>Даю согласие на обработку моих персональных данных в целях рассмотрения предложений о включении  в муниципальную программу «Формирование современной городской среды г. Тогучина Тогучинского района Новосибирской области на 2018-2022 годы» общественной территории города Тогучина, подлежащей благоустройству в 2018-2022 годах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в муниципальную программу «Формирование современной городской среды г. Тогучина Тогучинского района Новосибирской области на 2018-2022 годы» общественной территории города Тогучина, подлежащей благоустройству в 2018-2022 годах, до моего письменного отзыва данного согла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Личная подпись дата _________________________________________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36:00Z</dcterms:created>
  <dc:creator>MAIN</dc:creator>
  <dc:description/>
  <cp:keywords/>
  <dc:language>en-US</dc:language>
  <cp:lastModifiedBy>SKorobcova</cp:lastModifiedBy>
  <cp:lastPrinted>2017-03-20T11:40:00Z</cp:lastPrinted>
  <dcterms:modified xsi:type="dcterms:W3CDTF">2017-07-28T05:37:00Z</dcterms:modified>
  <cp:revision>18</cp:revision>
  <dc:subject/>
  <dc:title/>
</cp:coreProperties>
</file>